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部门立项的项目批复文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涉及国家部门立项的项目，提交立项主管部门出具的立项批复文件，包括项目名称、用地面积、建设规模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涉密项目提交加盖公章复印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份；其他项目提交原件扫描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格式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40:00Z</dcterms:created>
  <dc:creator>user</dc:creator>
  <dc:description/>
  <dc:language>en-US</dc:language>
  <cp:lastModifiedBy>王冷</cp:lastModifiedBy>
  <dcterms:modified xsi:type="dcterms:W3CDTF">2024-09-10T05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E2D19815C2734B70F64656F97D87B</vt:lpwstr>
  </property>
  <property fmtid="{D5CDD505-2E9C-101B-9397-08002B2CF9AE}" pid="3" name="KSOProductBuildVer">
    <vt:lpwstr>2052-10.8.2.6666</vt:lpwstr>
  </property>
</Properties>
</file>