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接办理施工许可证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单位已知晓《必须招标的工程项目规定》（国家发展和改革委令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中有关条款，现对有关情况作出如下承诺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申报施工许可证的工程总投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， 资金来源为：预算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有企事业单位自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该工程立项文件文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，</w:t>
      </w:r>
      <w:r>
        <w:rPr>
          <w:rFonts w:ascii="仿宋_GB2312" w:hAnsi="仿宋_GB2312" w:eastAsia="仿宋_GB2312"/>
          <w:sz w:val="32"/>
          <w:szCs w:val="32"/>
        </w:rPr>
        <w:t>文件中核定的招标方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该工程不属于国家发改委令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中规定的必须招标的范围，我单位将严格执行国家和北京市有关法律法规及相关政策规定，按照平等、自愿、诚实信用的原则签署施工（或监理）合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该工程承包人（或监理人）具备承揽本工程的相应资质条件和能力，且未被行政主管部门限制承揽建筑工程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工程项目负责人（注册建造师）或监理负责人（总监理工程师）资格、能力等符合有关规定，且满足本工程规模需要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单位承诺上述内容真实准确，自愿接受有关部门相应监督管理，如有不实或违反上述承诺，我单位自愿承担相应法律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建设单位（公章）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法定代表人（签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2:00Z</dcterms:created>
  <dc:creator>qhz</dc:creator>
  <dc:description/>
  <cp:keywords/>
  <dc:language>en-US</dc:language>
  <cp:lastModifiedBy>qhz</cp:lastModifiedBy>
  <dcterms:modified xsi:type="dcterms:W3CDTF">2018-06-04T03:46:00Z</dcterms:modified>
  <cp:revision>10</cp:revision>
  <dc:subject/>
  <dc:title>直接办理施工许可证项目承诺书</dc:title>
</cp:coreProperties>
</file>