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北 京 市 掘 路 核 准 申 请 表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建设单位（公章）：</w:t>
      </w:r>
    </w:p>
    <w:tbl>
      <w:tblPr>
        <w:tblW w:w="1417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708"/>
        <w:gridCol w:w="1350"/>
        <w:gridCol w:w="918"/>
        <w:gridCol w:w="1701"/>
        <w:gridCol w:w="284"/>
        <w:gridCol w:w="992"/>
        <w:gridCol w:w="567"/>
        <w:gridCol w:w="709"/>
        <w:gridCol w:w="1276"/>
        <w:gridCol w:w="171"/>
        <w:gridCol w:w="1104"/>
        <w:gridCol w:w="851"/>
        <w:gridCol w:w="1843"/>
      </w:tblGrid>
      <w:tr>
        <w:trPr>
          <w:trHeight w:val="45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firstLine="142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人</w:t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39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firstLine="142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人地址</w:t>
            </w:r>
          </w:p>
        </w:tc>
        <w:tc>
          <w:tcPr>
            <w:tcW w:w="595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39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firstLine="142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程名称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39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firstLine="142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挖掘路段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firstLine="142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程性质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39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类 别</w:t>
            </w:r>
          </w:p>
        </w:tc>
        <w:tc>
          <w:tcPr>
            <w:tcW w:w="9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39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firstLine="142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设计图号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39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概 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39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firstLine="139"/>
              <w:jc w:val="distribute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  真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3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firstLine="137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地电话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3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firstLine="142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建设单位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39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firstLine="139"/>
              <w:jc w:val="distribute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  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firstLine="137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 系 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 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firstLine="142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施工单位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39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firstLine="139"/>
              <w:jc w:val="distribute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  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firstLine="137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经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 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firstLine="142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设计单位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39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firstLine="139"/>
              <w:jc w:val="distribute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  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firstLine="137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设 计 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 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firstLine="142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监理单位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39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firstLine="139"/>
              <w:jc w:val="distribute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  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firstLine="137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 系 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 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firstLine="113"/>
              <w:jc w:val="distribute"/>
              <w:rPr>
                <w:rFonts w:ascii="仿宋_GB2312;仿宋" w:hAnsi="仿宋_GB2312;仿宋" w:eastAsia="仿宋_GB2312;仿宋" w:cs="宋体;SimSun"/>
                <w:w w:val="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24"/>
              </w:rPr>
              <w:t>质监注册登记号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39"/>
              <w:rPr>
                <w:rFonts w:ascii="仿宋_GB2312;仿宋" w:hAnsi="仿宋_GB2312;仿宋" w:eastAsia="仿宋_GB2312;仿宋" w:cs="宋体;SimSun"/>
                <w:w w:val="8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firstLine="139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监督单位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78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 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firstLine="142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批准证号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39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firstLine="139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件名称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78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批准日期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firstLine="142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批准证号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39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firstLine="139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件名称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78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批准日期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firstLine="142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批准证号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39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firstLine="139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件名称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78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批准日期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长                 米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2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宽                米</w:t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面 积                 平方米</w:t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长                 米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2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宽                米</w:t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面 积                 平方米</w:t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长                 米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2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宽                米</w:t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面 积                 平方米</w:t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长                 米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宽                米</w:t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面 积                 平方米</w:t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长                 米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2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宽                米</w:t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面 积                 平方米</w:t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共      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长                 米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2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宽                米</w:t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面 积                 平方米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备      注</w:t>
            </w:r>
          </w:p>
        </w:tc>
        <w:tc>
          <w:tcPr>
            <w:tcW w:w="124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sectPr>
      <w:footerReference w:type="default" r:id="rId2"/>
      <w:type w:val="nextPage"/>
      <w:pgSz w:orient="landscape" w:w="16838" w:h="11906"/>
      <w:pgMar w:left="1418" w:right="1985" w:gutter="0" w:header="0" w:top="1134" w:footer="72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540" w:leader="none"/>
      </w:tabs>
      <w:ind w:firstLine="56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32:00Z</dcterms:created>
  <dc:creator>微软用户</dc:creator>
  <dc:description/>
  <cp:keywords/>
  <dc:language>en-US</dc:language>
  <cp:lastModifiedBy>孙庆文</cp:lastModifiedBy>
  <cp:lastPrinted>2014-12-24T12:14:00Z</cp:lastPrinted>
  <dcterms:modified xsi:type="dcterms:W3CDTF">2018-11-13T00:52:00Z</dcterms:modified>
  <cp:revision>3</cp:revision>
  <dc:subject/>
  <dc:title>北京市临时设施占道核准申报表</dc:title>
</cp:coreProperties>
</file>