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北 京 市 掘 路 核 准 申 请 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建设单位（公章）：</w:t>
      </w:r>
    </w:p>
    <w:tbl>
      <w:tblPr>
        <w:tblW w:w="1417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08"/>
        <w:gridCol w:w="1350"/>
        <w:gridCol w:w="918"/>
        <w:gridCol w:w="1701"/>
        <w:gridCol w:w="284"/>
        <w:gridCol w:w="992"/>
        <w:gridCol w:w="567"/>
        <w:gridCol w:w="709"/>
        <w:gridCol w:w="1276"/>
        <w:gridCol w:w="171"/>
        <w:gridCol w:w="1104"/>
        <w:gridCol w:w="851"/>
        <w:gridCol w:w="1843"/>
      </w:tblGrid>
      <w:tr>
        <w:trPr>
          <w:trHeight w:val="45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热力集团有限责任公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地址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朝阳区西大望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温特莱中心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阳北路热力管线工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挖掘路段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阳区朝阳北路南侧辅路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性质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 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别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 力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图号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T09A4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 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8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）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9150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地电话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1370111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热力集团有限责任公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法  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水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黎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137123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建集团有限责任公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法  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1263333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热力工程设计公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法  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 计 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01369999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百事百达工程管理公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法  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豆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三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2369696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13"/>
              <w:jc w:val="distribute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质监注册登记号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4567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单位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质量监督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1256666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证号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规建市政字</w:t>
            </w:r>
            <w:r>
              <w:rPr>
                <w:rFonts w:eastAsia="仿宋_GB2312" w:cs="宋体;SimSun" w:ascii="仿宋_GB2312" w:hAnsi="仿宋_GB2312"/>
                <w:sz w:val="24"/>
              </w:rPr>
              <w:t>000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设工程规划许可证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日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证号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〕施市政字</w:t>
            </w:r>
            <w:r>
              <w:rPr>
                <w:rFonts w:eastAsia="仿宋_GB2312" w:cs="宋体;SimSun" w:ascii="仿宋_GB2312" w:hAnsi="仿宋_GB2312"/>
                <w:sz w:val="24"/>
              </w:rPr>
              <w:t>000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工程施工许可证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日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证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日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沥青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长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5        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宽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        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面 积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75      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共      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   注</w:t>
            </w:r>
          </w:p>
        </w:tc>
        <w:tc>
          <w:tcPr>
            <w:tcW w:w="12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18" w:right="1985" w:gutter="0" w:header="0" w:top="993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3:00Z</dcterms:created>
  <dc:creator>微软用户</dc:creator>
  <dc:description/>
  <cp:keywords/>
  <dc:language>en-US</dc:language>
  <cp:lastModifiedBy>陈妙灵</cp:lastModifiedBy>
  <cp:lastPrinted>2015-05-13T15:52:00Z</cp:lastPrinted>
  <dcterms:modified xsi:type="dcterms:W3CDTF">2019-11-18T06:22:00Z</dcterms:modified>
  <cp:revision>4</cp:revision>
  <dc:subject/>
  <dc:title>北京市临时设施占道核准申报表</dc:title>
</cp:coreProperties>
</file>