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eastAsia="黑体"/>
          <w:b/>
          <w:sz w:val="28"/>
        </w:rPr>
        <w:t>京</w:t>
      </w:r>
      <w:r>
        <w:rPr>
          <w:rFonts w:eastAsia="Times New Roman"/>
          <w:b/>
          <w:sz w:val="28"/>
        </w:rPr>
        <w:t xml:space="preserve">       </w:t>
      </w:r>
      <w:r>
        <w:rPr>
          <w:rFonts w:eastAsia="黑体"/>
          <w:b/>
          <w:sz w:val="28"/>
        </w:rPr>
        <w:t>地出让</w:t>
      </w:r>
      <w:r>
        <w:rPr>
          <w:rFonts w:eastAsia="黑体"/>
          <w:b/>
          <w:sz w:val="28"/>
        </w:rPr>
        <w:t>[</w:t>
      </w:r>
      <w:r>
        <w:rPr>
          <w:rFonts w:eastAsia="黑体"/>
          <w:b/>
          <w:sz w:val="28"/>
        </w:rPr>
        <w:t>申</w:t>
      </w:r>
      <w:r>
        <w:rPr>
          <w:rFonts w:eastAsia="黑体"/>
          <w:b/>
          <w:sz w:val="28"/>
        </w:rPr>
        <w:t>]</w:t>
      </w:r>
      <w:r>
        <w:rPr>
          <w:rFonts w:eastAsia="黑体"/>
          <w:b/>
          <w:sz w:val="28"/>
        </w:rPr>
        <w:t>字（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"/>
          <w:b/>
          <w:sz w:val="28"/>
        </w:rPr>
        <w:t>）第</w:t>
      </w:r>
      <w:r>
        <w:rPr>
          <w:rFonts w:eastAsia="Times New Roman"/>
          <w:b/>
          <w:sz w:val="28"/>
        </w:rPr>
        <w:t xml:space="preserve">     </w:t>
      </w:r>
      <w:r>
        <w:rPr>
          <w:rFonts w:eastAsia="黑体"/>
          <w:b/>
          <w:sz w:val="28"/>
        </w:rPr>
        <w:t>号</w:t>
      </w:r>
    </w:p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925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</w:rPr>
        <w:t xml:space="preserve">                                       </w:t>
      </w:r>
      <w:r>
        <w:rPr>
          <w:b/>
          <w:sz w:val="72"/>
          <w:szCs w:val="72"/>
        </w:rPr>
        <w:t>北京市国有建设用地使用权</w:t>
      </w:r>
    </w:p>
    <w:p>
      <w:pPr>
        <w:pStyle w:val="Normal"/>
        <w:spacing w:lineRule="atLeast" w:line="925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                             </w:t>
      </w:r>
      <w:r>
        <w:rPr>
          <w:b/>
          <w:sz w:val="72"/>
          <w:szCs w:val="72"/>
        </w:rPr>
        <w:t>出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spacing w:lineRule="atLeast" w:line="371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spacing w:lineRule="atLeast" w:line="37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71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433"/>
        <w:jc w:val="left"/>
        <w:rPr>
          <w:b/>
          <w:b/>
          <w:sz w:val="36"/>
          <w:u w:val="single"/>
        </w:rPr>
      </w:pP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6"/>
        </w:rPr>
        <w:t xml:space="preserve">                                                                                 </w:t>
      </w:r>
      <w:r>
        <w:rPr>
          <w:b/>
          <w:sz w:val="36"/>
        </w:rPr>
        <w:t>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让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方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</w:t>
      </w:r>
      <w:r>
        <w:rPr>
          <w:b/>
          <w:sz w:val="36"/>
          <w:u w:val="single"/>
          <w:lang w:val="en-US" w:eastAsia="zh-CN"/>
        </w:rPr>
        <w:t>北京市</w:t>
      </w:r>
      <w:r>
        <w:rPr>
          <w:b/>
          <w:sz w:val="36"/>
          <w:u w:val="single"/>
          <w:lang w:val="en-US" w:eastAsia="zh-CN"/>
        </w:rPr>
        <w:t>XXX</w:t>
      </w:r>
      <w:r>
        <w:rPr>
          <w:b/>
          <w:sz w:val="36"/>
          <w:u w:val="single"/>
          <w:lang w:val="en-US" w:eastAsia="zh-CN"/>
        </w:rPr>
        <w:t>公司</w:t>
      </w:r>
      <w:r>
        <w:rPr>
          <w:rFonts w:eastAsia="Times New Roman"/>
          <w:b/>
          <w:sz w:val="36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36"/>
          <w:u w:val="single"/>
        </w:rPr>
      </w:pPr>
      <w:r>
        <w:rPr>
          <w:rFonts w:eastAsia="Times New Roman"/>
          <w:b/>
          <w:sz w:val="36"/>
        </w:rPr>
        <w:t xml:space="preserve">                                                                                 </w:t>
      </w:r>
      <w:r>
        <w:rPr>
          <w:b/>
          <w:sz w:val="36"/>
        </w:rPr>
        <w:t>宗地位置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</w:t>
      </w:r>
      <w:r>
        <w:rPr>
          <w:b/>
          <w:sz w:val="36"/>
          <w:u w:val="single"/>
          <w:lang w:val="en-US" w:eastAsia="zh-CN"/>
        </w:rPr>
        <w:t>XX</w:t>
      </w:r>
      <w:r>
        <w:rPr>
          <w:b/>
          <w:sz w:val="36"/>
          <w:u w:val="single"/>
          <w:lang w:val="en-US" w:eastAsia="zh-CN"/>
        </w:rPr>
        <w:t>区</w:t>
      </w:r>
      <w:r>
        <w:rPr>
          <w:b/>
          <w:sz w:val="36"/>
          <w:u w:val="single"/>
          <w:lang w:val="en-US" w:eastAsia="zh-CN"/>
        </w:rPr>
        <w:t>XX</w:t>
      </w:r>
      <w:r>
        <w:rPr>
          <w:b/>
          <w:sz w:val="36"/>
          <w:u w:val="single"/>
          <w:lang w:val="en-US" w:eastAsia="zh-CN"/>
        </w:rPr>
        <w:t>街道</w:t>
      </w:r>
      <w:r>
        <w:rPr>
          <w:rFonts w:eastAsia="Times New Roman"/>
          <w:b/>
          <w:sz w:val="36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Times New Roman"/>
          <w:b/>
          <w:sz w:val="36"/>
          <w:u w:val="single"/>
          <w:lang w:val="en-US" w:eastAsia="zh-CN"/>
        </w:rPr>
        <w:t xml:space="preserve">     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0"/>
        </w:rPr>
        <w:t xml:space="preserve">                                                                                     </w:t>
      </w:r>
      <w:r>
        <w:rPr>
          <w:b/>
          <w:sz w:val="36"/>
        </w:rPr>
        <w:t>北京市</w:t>
      </w:r>
      <w:r>
        <w:rPr>
          <w:b/>
          <w:sz w:val="36"/>
          <w:lang w:eastAsia="zh-CN"/>
        </w:rPr>
        <w:t>规划和自然资源委员会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ge">
                  <wp:posOffset>785495</wp:posOffset>
                </wp:positionV>
                <wp:extent cx="6387465" cy="9159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915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397"/>
                              <w:gridCol w:w="1308"/>
                              <w:gridCol w:w="1064"/>
                              <w:gridCol w:w="792"/>
                              <w:gridCol w:w="132"/>
                              <w:gridCol w:w="1002"/>
                              <w:gridCol w:w="5"/>
                              <w:gridCol w:w="381"/>
                              <w:gridCol w:w="296"/>
                              <w:gridCol w:w="643"/>
                              <w:gridCol w:w="107"/>
                              <w:gridCol w:w="364"/>
                              <w:gridCol w:w="626"/>
                              <w:gridCol w:w="705"/>
                              <w:gridCol w:w="70"/>
                              <w:gridCol w:w="1345"/>
                              <w:gridCol w:w="1"/>
                            </w:tblGrid>
                            <w:tr>
                              <w:trPr>
                                <w:trHeight w:val="378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7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受让方名称</w:t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北京市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是否为央企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填写是或者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示范：董事长）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可填写手机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示范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通信地址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示范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大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法定地址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示范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大厦）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上级单位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示范：市国资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行业分类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示范：房地产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地籍号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示范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1101010101GB001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，按土地证或权属审查告知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示范：国有企业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受让方股东组成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投资方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投资比例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收益分配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  <w:cantSplit w:val="true"/>
                              </w:trPr>
                              <w:tc>
                                <w:tcPr>
                                  <w:tcW w:w="88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9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1"/>
                              <w:gridCol w:w="1319"/>
                              <w:gridCol w:w="2297"/>
                              <w:gridCol w:w="1567"/>
                              <w:gridCol w:w="2958"/>
                            </w:tblGrid>
                            <w:tr>
                              <w:trPr>
                                <w:trHeight w:val="377" w:hRule="exac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新建类项目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现状类项目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9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4"/>
                              <w:gridCol w:w="2600"/>
                              <w:gridCol w:w="1917"/>
                              <w:gridCol w:w="1800"/>
                              <w:gridCol w:w="1483"/>
                              <w:gridCol w:w="1406"/>
                              <w:gridCol w:w="1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新建类项目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情况说明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宗地位置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按照立项文件填写，示范：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保障房项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宗地面积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代征用地面积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规划建筑规模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地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地下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项目是否已开工建设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 w:val="false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立项文件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按照立项文件填写，示范：京发改核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规划条件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按照规划文件填写，示范：京规自（授）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用地预审文件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按照用地预审文件填写，示范：京规自预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钉桩文件或项目用地规划许可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按照钉桩文件填写，示范：京钉桩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设计方案审查意见或工程规划许可证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660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按照规划文件填写，示范：京规自建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土地来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新征地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市政府征地批复文号文号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，示范，京政地字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征地结案或建设用地批准书文号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示范：海征地结（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）字第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  <w:t>项目土地来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属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存量地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60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（国有土地使用证或不动产登记证或土地权属审查告知书文号，示范：海不动产权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】字第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号或东权属审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】字第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  <w:tbl>
                            <w:tblPr>
                              <w:tblW w:w="9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2200"/>
                              <w:gridCol w:w="2183"/>
                              <w:gridCol w:w="2735"/>
                              <w:gridCol w:w="2080"/>
                            </w:tblGrid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</w:rPr>
                                    <w:t>现状类项目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情况说明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房屋所有权证或不动产登记证文号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（房屋所有权证或不动产登记证文号，示范：海不动产权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】字第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国有土地使用证或不动产登记证或土地权属审查告知书文号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（国有土地使用证或不动产登记证或土地权属审查告知书文号，示范：海不动产权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】字第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号或东权属审【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20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】字第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X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lang w:eastAsia="zh-CN"/>
                                    </w:rPr>
                                    <w:t>宗地位置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区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街道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eastAsia="zh-CN"/>
                                    </w:rPr>
                                    <w:t>宗地面积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 w:val="fals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95pt;height:721.25pt;mso-wrap-distance-left:9.05pt;mso-wrap-distance-right:9.05pt;mso-wrap-distance-top:0pt;mso-wrap-distance-bottom:0pt;margin-top:61.85pt;mso-position-vertical-relative:page;margin-left:48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97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397"/>
                        <w:gridCol w:w="1308"/>
                        <w:gridCol w:w="1064"/>
                        <w:gridCol w:w="792"/>
                        <w:gridCol w:w="132"/>
                        <w:gridCol w:w="1002"/>
                        <w:gridCol w:w="5"/>
                        <w:gridCol w:w="381"/>
                        <w:gridCol w:w="296"/>
                        <w:gridCol w:w="643"/>
                        <w:gridCol w:w="107"/>
                        <w:gridCol w:w="364"/>
                        <w:gridCol w:w="626"/>
                        <w:gridCol w:w="705"/>
                        <w:gridCol w:w="70"/>
                        <w:gridCol w:w="1345"/>
                        <w:gridCol w:w="1"/>
                      </w:tblGrid>
                      <w:tr>
                        <w:trPr>
                          <w:trHeight w:val="378" w:hRule="exact"/>
                          <w:cantSplit w:val="true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让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7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受让方名称</w:t>
                            </w:r>
                          </w:p>
                        </w:tc>
                        <w:tc>
                          <w:tcPr>
                            <w:tcW w:w="4422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北京市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X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是否为央企</w:t>
                            </w:r>
                          </w:p>
                        </w:tc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（填写是或者否）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示范：董事长）</w:t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可填写手机号）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示范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通信地址</w:t>
                            </w:r>
                          </w:p>
                        </w:tc>
                        <w:tc>
                          <w:tcPr>
                            <w:tcW w:w="5545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（示范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大厦）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法定地址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（示范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大厦）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上级单位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（示范：市国资委）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行业分类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示范：房地产业）</w:t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99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17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地籍号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示范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1101010101GB001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，按土地证或权属审查告知书填写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（示范：国有企业）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  <w:cantSplit w:val="true"/>
                        </w:trPr>
                        <w:tc>
                          <w:tcPr>
                            <w:tcW w:w="889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受让方股东组成</w:t>
                            </w:r>
                          </w:p>
                        </w:tc>
                        <w:tc>
                          <w:tcPr>
                            <w:tcW w:w="31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投资方式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投资比例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收益分配方案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  <w:cantSplit w:val="true"/>
                        </w:trPr>
                        <w:tc>
                          <w:tcPr>
                            <w:tcW w:w="88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tbl>
                      <w:tblPr>
                        <w:tblW w:w="9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81"/>
                        <w:gridCol w:w="1319"/>
                        <w:gridCol w:w="2297"/>
                        <w:gridCol w:w="1567"/>
                        <w:gridCol w:w="2958"/>
                      </w:tblGrid>
                      <w:tr>
                        <w:trPr>
                          <w:trHeight w:val="377" w:hRule="exact"/>
                          <w:cantSplit w:val="true"/>
                        </w:trPr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新建类项目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现状类项目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tbl>
                      <w:tblPr>
                        <w:tblW w:w="9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4"/>
                        <w:gridCol w:w="2600"/>
                        <w:gridCol w:w="1917"/>
                        <w:gridCol w:w="1800"/>
                        <w:gridCol w:w="1483"/>
                        <w:gridCol w:w="1406"/>
                        <w:gridCol w:w="1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新建类项目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情况说明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宗地位置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（按照立项文件填写，示范：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保障房项目）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宗地面积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代征用地面积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规划建筑规模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地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地下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项目是否已开工建设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 w:val="false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立项文件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（按照立项文件填写，示范：京发改核【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规划条件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（按照规划文件填写，示范：京规自（授）【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用地预审文件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（按照用地预审文件填写，示范：京规自预【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钉桩文件或项目用地规划许可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（按照钉桩文件填写，示范：京钉桩【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设计方案审查意见或工程规划许可证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660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（按照规划文件填写，示范：京规自建【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土地来源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属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新征地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市政府征地批复文号文号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，示范，京政地字【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】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征地结案或建设用地批准书文号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示范：海征地结（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）字第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  <w:t>项目土地来源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属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存量地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660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（国有土地使用证或不动产登记证或土地权属审查告知书文号，示范：海不动产权【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】字第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号或东权属审【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】字第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号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</w:rPr>
                      </w:pPr>
                      <w:r>
                        <w:rPr>
                          <w:b/>
                          <w:bCs w:val="false"/>
                        </w:rPr>
                      </w:r>
                    </w:p>
                    <w:tbl>
                      <w:tblPr>
                        <w:tblW w:w="9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2200"/>
                        <w:gridCol w:w="2183"/>
                        <w:gridCol w:w="2735"/>
                        <w:gridCol w:w="2080"/>
                      </w:tblGrid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</w:rPr>
                              <w:t>现状类项目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情况说明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房屋所有权证或不动产登记证文号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（房屋所有权证或不动产登记证文号，示范：海不动产权【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】字第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国有土地使用证或不动产登记证或土地权属审查告知书文号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（国有土地使用证或不动产登记证或土地权属审查告知书文号，示范：海不动产权【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】字第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号或东权属审【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20XX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】字第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b/>
                                <w:bCs w:val="false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lang w:eastAsia="zh-CN"/>
                              </w:rPr>
                              <w:t>宗地位置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区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街道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eastAsia="zh-CN"/>
                              </w:rPr>
                              <w:t>宗地面积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要求：</w:t>
      </w:r>
      <w:r>
        <w:rPr>
          <w:rFonts w:eastAsia="Times New Roman"/>
          <w:b/>
        </w:rPr>
        <w:t xml:space="preserve">   </w:t>
      </w:r>
      <w:r>
        <w:rPr>
          <w:b/>
        </w:rPr>
        <w:t>由受让方</w:t>
      </w:r>
      <w:r>
        <w:rPr>
          <w:b/>
          <w:lang w:eastAsia="zh-CN"/>
        </w:rPr>
        <w:t>机打或</w:t>
      </w:r>
      <w:r>
        <w:rPr>
          <w:b/>
        </w:rPr>
        <w:t>用碳素或蓝黑钢笔填写，要求字迹工整，不能涂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722630</wp:posOffset>
                </wp:positionV>
                <wp:extent cx="6661150" cy="89877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269"/>
                              <w:gridCol w:w="433"/>
                              <w:gridCol w:w="317"/>
                              <w:gridCol w:w="83"/>
                              <w:gridCol w:w="1043"/>
                              <w:gridCol w:w="39"/>
                              <w:gridCol w:w="771"/>
                              <w:gridCol w:w="1055"/>
                              <w:gridCol w:w="675"/>
                              <w:gridCol w:w="616"/>
                              <w:gridCol w:w="101"/>
                              <w:gridCol w:w="956"/>
                              <w:gridCol w:w="323"/>
                              <w:gridCol w:w="738"/>
                              <w:gridCol w:w="2157"/>
                              <w:gridCol w:w="1622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具体项目建筑面积及分摊土地情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出让宗地用途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摊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出让宗地用途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文化用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科研用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城镇住宅用地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地下车库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保障房配套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使用年限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用地面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地上建筑面积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地下建筑面积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w w:val="95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 w:val="false"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1262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项目基础设施情况</w:t>
                                  </w:r>
                                </w:p>
                              </w:tc>
                              <w:tc>
                                <w:tcPr>
                                  <w:tcW w:w="8874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textAlignment w:val="top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（示范：如七通一平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五通一平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三通一平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根据申请单位自身情况进行填写。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新建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项目投资计划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项目投资总额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万元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计划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完工期限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投入资金量（万元）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完成投资比例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开工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完成建筑面积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5%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竣工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righ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  <w:cantSplit w:val="true"/>
                              </w:trPr>
                              <w:tc>
                                <w:tcPr>
                                  <w:tcW w:w="2705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项目其他需要说明的情况</w:t>
                                  </w:r>
                                </w:p>
                              </w:tc>
                              <w:tc>
                                <w:tcPr>
                                  <w:tcW w:w="7431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（示范：场地内存在未拆迁完成的建筑或产地内存在违建等，根据申请单位自身情况进行填写。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exact"/>
                                <w:cantSplit w:val="true"/>
                              </w:trPr>
                              <w:tc>
                                <w:tcPr>
                                  <w:tcW w:w="10136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我方郑重承诺，本次申请表中的填写的信息真实有效，因申报材料虚假及申报材料不一致所引发的一切后果承担法律责任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3" w:hRule="exact"/>
                              </w:trPr>
                              <w:tc>
                                <w:tcPr>
                                  <w:tcW w:w="10136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申请用地理由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  <w:t>：（示范：完善土地有有偿使用手续，根据申请单位自身情况进行填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受让方（盖章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X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ind w:left="1571" w:hanging="0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13"/>
                                    <w:jc w:val="left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07.7pt;mso-wrap-distance-left:9.05pt;mso-wrap-distance-right:9.05pt;mso-wrap-distance-top:0pt;mso-wrap-distance-bottom:0pt;margin-top:56.9pt;mso-position-vertical-relative:page;margin-left:56.7pt;mso-position-horizontal-relative:page">
                <v:fill opacity="0f"/>
                <v:textbox inset="0.100694444444444in,0.0506944444444444in,0.000694444444444445in,0.000694444444444445in">
                  <w:txbxContent>
                    <w:tbl>
                      <w:tblPr>
                        <w:tblW w:w="11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269"/>
                        <w:gridCol w:w="433"/>
                        <w:gridCol w:w="317"/>
                        <w:gridCol w:w="83"/>
                        <w:gridCol w:w="1043"/>
                        <w:gridCol w:w="39"/>
                        <w:gridCol w:w="771"/>
                        <w:gridCol w:w="1055"/>
                        <w:gridCol w:w="675"/>
                        <w:gridCol w:w="616"/>
                        <w:gridCol w:w="101"/>
                        <w:gridCol w:w="956"/>
                        <w:gridCol w:w="323"/>
                        <w:gridCol w:w="738"/>
                        <w:gridCol w:w="2157"/>
                        <w:gridCol w:w="1622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具体项目建筑面积及分摊土地情况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13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8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出让宗地用途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13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摊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出让宗地用途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文化用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科研用地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城镇住宅用地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地下车库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保障房配套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使用年限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用地面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总建筑面积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地上建筑面积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  <w:cantSplit w:val="true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地下建筑面积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 w:val="false"/>
                                <w:color w:val="000000"/>
                                <w:sz w:val="20"/>
                                <w:lang w:val="en-US" w:eastAsia="zh-CN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1262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项目基础设施情况</w:t>
                            </w:r>
                          </w:p>
                        </w:tc>
                        <w:tc>
                          <w:tcPr>
                            <w:tcW w:w="8874" w:type="dxa"/>
                            <w:gridSpan w:val="1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textAlignment w:val="top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（示范：如七通一平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五通一平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三通一平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根据申请单位自身情况进行填写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both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新建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项目投资计划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项目投资总额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万元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2118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计划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完工期限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发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安</w:t>
                            </w:r>
                          </w:p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完成时间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投入资金量（万元）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完成投资比例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开工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完成建筑面积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25%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829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竣工</w:t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righ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2895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  <w:cantSplit w:val="true"/>
                        </w:trPr>
                        <w:tc>
                          <w:tcPr>
                            <w:tcW w:w="2705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项目其他需要说明的情况</w:t>
                            </w:r>
                          </w:p>
                        </w:tc>
                        <w:tc>
                          <w:tcPr>
                            <w:tcW w:w="7431" w:type="dxa"/>
                            <w:gridSpan w:val="10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（示范：场地内存在未拆迁完成的建筑或产地内存在违建等，根据申请单位自身情况进行填写。）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exact"/>
                          <w:cantSplit w:val="true"/>
                        </w:trPr>
                        <w:tc>
                          <w:tcPr>
                            <w:tcW w:w="10136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我方郑重承诺，本次申请表中的填写的信息真实有效，因申报材料虚假及申报材料不一致所引发的一切后果承担法律责任。</w:t>
                            </w:r>
                          </w:p>
                        </w:tc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3" w:hRule="exact"/>
                        </w:trPr>
                        <w:tc>
                          <w:tcPr>
                            <w:tcW w:w="10136" w:type="dxa"/>
                            <w:gridSpan w:val="16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申请用地理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  <w:t>：（示范：完善土地有有偿使用手续，根据申请单位自身情况进行填写。）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受让方（盖章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ind w:left="1571" w:hanging="0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13"/>
                              <w:jc w:val="left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4"/>
        <w:rPr>
          <w:b/>
          <w:b/>
          <w:sz w:val="32"/>
        </w:rPr>
      </w:pPr>
      <w:r>
        <w:rPr>
          <w:b/>
          <w:sz w:val="32"/>
        </w:rPr>
        <w:t>《北京市国有土地使用权出让申请表》填写说明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  <w:lang w:eastAsia="zh-CN"/>
        </w:rPr>
        <w:t>受让方情况一栏为必填项，受让方根据自身情况进行填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</w:rPr>
      </w:pPr>
      <w:r>
        <w:rPr>
          <w:sz w:val="30"/>
          <w:lang w:eastAsia="zh-CN"/>
        </w:rPr>
        <w:t>根据项目的不同分为新建类项目和现状类项目，新建类项目填写新建类项目情况说明无需填写现状类项目情况说明，现状类项目填写现状类项目情况说明无需填写新建类项目情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z w:val="30"/>
          <w:lang w:eastAsia="zh-CN"/>
        </w:rPr>
      </w:pPr>
      <w:r>
        <w:rPr>
          <w:sz w:val="30"/>
        </w:rPr>
        <w:t>具体项目建筑面积及分摊土地情况</w:t>
      </w:r>
      <w:r>
        <w:rPr>
          <w:sz w:val="30"/>
          <w:lang w:eastAsia="zh-CN"/>
        </w:rPr>
        <w:t>一栏属必填项，不区分新建类项目及现状类项目，受让方根据已取得规划及土地进行填写。出让宗地用途依据规划部门出据的规划文件填写，其中单项用途用地面积以该项用途建筑面积（包括地下建筑面积）占总建筑面积的比例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市政基础设施情况一栏以目前达到的实际状况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项目投资计划一栏以项目开发计划填写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申请用地理由一栏由申请单位填写后加盖单位公章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7:00Z</dcterms:created>
  <dc:creator>gtj</dc:creator>
  <dc:description/>
  <dc:language>en-US</dc:language>
  <cp:lastModifiedBy>胡皓源</cp:lastModifiedBy>
  <cp:lastPrinted>2019-07-23T18:30:00Z</cp:lastPrinted>
  <dcterms:modified xsi:type="dcterms:W3CDTF">2020-10-09T02:11:18Z</dcterms:modified>
  <cp:revision>8</cp:revision>
  <dc:subject/>
  <dc:title>                                                                                                                    京       地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