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设计图纸材料要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计图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格式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要求，加盖专用印章应清晰完整，并按要求装订成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计图纸为蓝晒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设计图纸包括图纸目录、设计说明、总平面图、各层平面图、各向立面图、剖面图、各主要部位平面图，基础平面图、基础剖面图（必要时提供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平面图应包含必要的设计说明，包括定位、面积、高度、本项目及周边建筑日照测算情况、绿化、消防设计、人防设计、无障碍设计、适老性设计、绿色建筑、节能、装配式建筑、雨水利用、门楼牌、围墙等有关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首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加盖设计单位年度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设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纸报审专用章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纸目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总平面图需要加盖设计单位年度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设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纸报审专用章”、“注册建筑师资格章”、“注册结构师资格章”，并保证其有效性和完整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筑平立剖面图纸加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设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纸报审专用章”、“注册建筑师资格章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础设计图纸（基础平面图和基础剖面图）加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设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纸报审专用章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注册结构师资格章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工程设计图纸报审专用章</w:t>
      </w:r>
    </w:p>
    <w:p>
      <w:pPr>
        <w:pStyle w:val="Normal"/>
        <w:rPr/>
      </w:pPr>
      <w:r>
        <w:rPr/>
        <w:drawing>
          <wp:inline distT="0" distB="0" distL="0" distR="0">
            <wp:extent cx="5268595" cy="183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王冷</cp:lastModifiedBy>
  <dcterms:modified xsi:type="dcterms:W3CDTF">2024-11-15T11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B484C39614FCA87A6D50FE6745C2C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