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color w:val="FF0000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40"/>
          <w:szCs w:val="4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color w:val="FF0000"/>
          <w:w w:val="1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100"/>
          <w:sz w:val="72"/>
          <w:szCs w:val="72"/>
          <w:lang w:val="en-US" w:eastAsia="zh-CN"/>
        </w:rPr>
        <w:t xml:space="preserve">单位名称 </w:t>
      </w:r>
      <w:r>
        <w:rPr>
          <w:rFonts w:eastAsia="方正小标宋简体" w:cs="方正小标宋简体" w:ascii="方正小标宋简体" w:hAnsi="方正小标宋简体"/>
          <w:color w:val="FF0000"/>
          <w:w w:val="100"/>
          <w:sz w:val="72"/>
          <w:szCs w:val="72"/>
          <w:lang w:val="en-US" w:eastAsia="zh-CN"/>
        </w:rPr>
        <w:t>X X X X X</w:t>
      </w:r>
    </w:p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color w:val="FF0000"/>
          <w:w w:val="100"/>
          <w:sz w:val="30"/>
          <w:szCs w:val="30"/>
          <w:u w:val="thick" w:color="FF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30"/>
          <w:szCs w:val="30"/>
          <w:u w:val="thick" w:color="FF0000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函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02X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申请办理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项目建设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规划许可证的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规划和自然资源委员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局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状改建项目：符合申请内容的基本要求，包括现状改建项目取得土地、房屋权属证书的名称、证号等基本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现状改建工程的建筑使用性质、建筑面积（含地上和地下）、建筑高度、建筑层数等，以及现状建筑使用情况等；明示取得多规合一平台研究意见的文件名称和文号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扩建项目：符合申请内容的基本要求，包括新建扩建项目取得土地、房屋权属证书的名称、证号和取得《国有建设用地使用权出让合同》文号等基本情况；明示取得多规合一平台研究意见的文件名称和文号等，以及开展相关工作的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模板仅供参考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>…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王冷</cp:lastModifiedBy>
  <cp:lastPrinted>2023-11-14T23:56:00Z</cp:lastPrinted>
  <dcterms:modified xsi:type="dcterms:W3CDTF">2024-11-15T11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B4225BDB4ACB8D2EE59F02EE03B8_1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