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华人民共和国居民身份证要求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照面清晰完整；证件在有效期内；居民身份证与户口簿上的姓名、性别、出生日期、公民身份号码应当一致（户口簿上的公民身份号码为升位前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位数字的，视为一致），不一致的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户口簿上无公民身份号码的，视为不一致），当事人应当先到户口登记机关更正户口簿或者补领新的居民身份证。居民身份证有效期满、严重损坏不能辨认（不含无法通过身份证阅读器读取芯片信息）或者照片与本人相貌特征发生较大变化的，当事人应当补领新的居民身份证或者提交有效的临时居民身份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原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公安机关出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-339725</wp:posOffset>
                </wp:positionV>
                <wp:extent cx="2667000" cy="1038225"/>
                <wp:effectExtent l="5080" t="5715" r="5715" b="21717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38240"/>
                        </a:xfrm>
                        <a:prstGeom prst="wedgeRoundRectCallout">
                          <a:avLst>
                            <a:gd name="adj1" fmla="val -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照面清晰完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4" fillcolor="white" stroked="t" o:allowincell="f" style="position:absolute;margin-left:151.05pt;margin-top:-26.75pt;width:209.95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照面清晰完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6527800</wp:posOffset>
                </wp:positionV>
                <wp:extent cx="2667000" cy="695325"/>
                <wp:effectExtent l="655320" t="721995" r="5715" b="508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95160"/>
                        </a:xfrm>
                        <a:prstGeom prst="wedgeRoundRectCallout">
                          <a:avLst>
                            <a:gd name="adj1" fmla="val -74449"/>
                            <a:gd name="adj2" fmla="val -15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证件在有效期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87.05pt;margin-top:514pt;width:209.9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证件在有效期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2435</wp:posOffset>
                </wp:positionH>
                <wp:positionV relativeFrom="paragraph">
                  <wp:posOffset>1447800</wp:posOffset>
                </wp:positionV>
                <wp:extent cx="1885950" cy="4032250"/>
                <wp:effectExtent l="2205990" t="5080" r="4352290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032360"/>
                        </a:xfrm>
                        <a:prstGeom prst="wedgeRoundRectCallout">
                          <a:avLst>
                            <a:gd name="adj1" fmla="val -165787"/>
                            <a:gd name="adj2" fmla="val -2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居民身份证与户口簿上的姓名、性别、出生日期、公民身份号码应当一致（户口簿上的公民身份号码为升位前15位数字的，视为一致），不一致的(户口簿上无公民身份号码的，视为不一致），当事人应当先到户口登记机关更正户口簿或者补领新的居民身份证。居民身份证有效期满、严重损坏不能辨认（不含无法通过身份证阅读器读取芯片信息）或者照片与本人相貌特征发生较大变化的，当事人应当补领新的居民身份证或者提交有效的临时居民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4.05pt;margin-top:114pt;width:148.45pt;height:31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居民身份证与户口簿上的姓名、性别、出生日期、公民身份号码应当一致（户口簿上的公民身份号码为升位前15位数字的，视为一致），不一致的(户口簿上无公民身份号码的，视为不一致），当事人应当先到户口登记机关更正户口簿或者补领新的居民身份证。居民身份证有效期满、严重损坏不能辨认（不含无法通过身份证阅读器读取芯片信息）或者照片与本人相貌特征发生较大变化的，当事人应当补领新的居民身份证或者提交有效的临时居民身份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19075</wp:posOffset>
                </wp:positionV>
                <wp:extent cx="2019300" cy="2727325"/>
                <wp:effectExtent l="5080" t="5715" r="5080" b="444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72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0.45pt;margin-top:17.25pt;width:158.95pt;height:214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82185" cy="61347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‭</cp:lastModifiedBy>
  <dcterms:modified xsi:type="dcterms:W3CDTF">2022-11-08T11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FD11E1DC64D3E85128D44ECBF87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