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黑体" w:hAnsi="黑体" w:cs="仿宋" w:eastAsia="黑体"/>
          <w:sz w:val="32"/>
          <w:szCs w:val="32"/>
        </w:rPr>
        <w:t>附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黑体"/>
          <w:sz w:val="38"/>
          <w:szCs w:val="38"/>
        </w:rPr>
      </w:pPr>
      <w:r>
        <w:rPr>
          <w:rFonts w:ascii="方正小标宋_GBK;微软雅黑" w:hAnsi="方正小标宋_GBK;微软雅黑" w:cs="黑体" w:eastAsia="方正小标宋_GBK;微软雅黑"/>
          <w:sz w:val="38"/>
          <w:szCs w:val="38"/>
        </w:rPr>
        <w:t>建设项目环境影响登记表</w:t>
      </w:r>
    </w:p>
    <w:p>
      <w:pPr>
        <w:pStyle w:val="Normal"/>
        <w:snapToGrid w:val="false"/>
        <w:spacing w:lineRule="auto" w:line="408"/>
        <w:ind w:firstLine="2088"/>
        <w:rPr>
          <w:rFonts w:ascii="黑体" w:hAnsi="黑体" w:eastAsia="黑体" w:cs="仿宋"/>
          <w:sz w:val="30"/>
          <w:szCs w:val="38"/>
        </w:rPr>
      </w:pPr>
      <w:r>
        <w:rPr>
          <w:rFonts w:eastAsia="黑体" w:cs="仿宋" w:ascii="黑体" w:hAnsi="黑体"/>
          <w:sz w:val="30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69215</wp:posOffset>
                </wp:positionV>
                <wp:extent cx="883285" cy="476250"/>
                <wp:effectExtent l="5715" t="5080" r="5080" b="1060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7628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项目名称准确无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68.4pt;margin-top:5.45pt;width:69.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项目名称准确无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56"/>
        <w:ind w:right="482" w:firstLine="6023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填报日期</w:t>
      </w:r>
      <w:r>
        <w:rPr>
          <w:rFonts w:eastAsia="仿宋_GB2312;仿宋" w:ascii="仿宋_GB2312;仿宋" w:hAnsi="仿宋_GB2312;仿宋"/>
          <w:b/>
          <w:sz w:val="24"/>
          <w:szCs w:val="24"/>
        </w:rPr>
        <w:t>:XXXX.XX.XX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83"/>
        <w:gridCol w:w="170"/>
        <w:gridCol w:w="1499"/>
        <w:gridCol w:w="1046"/>
        <w:gridCol w:w="1855"/>
      </w:tblGrid>
      <w:tr>
        <w:trPr>
          <w:trHeight w:val="454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-7620</wp:posOffset>
                      </wp:positionV>
                      <wp:extent cx="666750" cy="692785"/>
                      <wp:effectExtent l="5080" t="5715" r="210185" b="15113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9264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要求：姓名准确无误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341.9pt;margin-top:-0.6pt;width:52.45pt;height:54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要求：姓名准确无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XXX</w:t>
            </w:r>
          </w:p>
        </w:tc>
      </w:tr>
      <w:tr>
        <w:trPr>
          <w:trHeight w:val="579" w:hRule="atLeast"/>
        </w:trPr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ascii="宋体" w:hAnsi="宋体" w:cs="宋体"/>
                <w:szCs w:val="21"/>
              </w:rPr>
              <w:t>占地（建筑、营业）面积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green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或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45678</w:t>
            </w:r>
          </w:p>
        </w:tc>
      </w:tr>
      <w:tr>
        <w:trPr>
          <w:trHeight w:val="454" w:hRule="atLeast"/>
        </w:trPr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投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投资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-37465</wp:posOffset>
                      </wp:positionV>
                      <wp:extent cx="649605" cy="917575"/>
                      <wp:effectExtent l="5715" t="5715" r="386715" b="19812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40" cy="91764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要求：准确写出项目类别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89.25pt;margin-top:-2.95pt;width:51.1pt;height:7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要求：准确写出项目类别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投入生产运营日期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.XX.XX</w:t>
            </w:r>
          </w:p>
        </w:tc>
      </w:tr>
      <w:tr>
        <w:trPr>
          <w:trHeight w:val="454" w:hRule="atLeast"/>
        </w:trPr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建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改建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扩建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719" w:hRule="atLeast"/>
        </w:trPr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依据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项目属于《建设项目环境影响评价分类管理名录》中应当填报环境影响登记表的建设项目，属于第</w:t>
            </w:r>
            <w:r>
              <w:rPr>
                <w:rFonts w:cs="宋体" w:ascii="宋体" w:hAnsi="宋体"/>
                <w:szCs w:val="21"/>
                <w:u w:val="single"/>
              </w:rPr>
              <w:t>XX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cs="宋体" w:ascii="宋体" w:hAnsi="宋体"/>
                <w:szCs w:val="21"/>
                <w:u w:val="single"/>
              </w:rPr>
              <w:t>XX</w:t>
            </w:r>
            <w:r>
              <w:rPr>
                <w:rFonts w:ascii="宋体" w:hAnsi="宋体" w:cs="宋体"/>
                <w:szCs w:val="21"/>
              </w:rPr>
              <w:t>项中</w:t>
            </w:r>
            <w:r>
              <w:rPr>
                <w:rFonts w:cs="宋体" w:ascii="宋体" w:hAnsi="宋体"/>
                <w:szCs w:val="21"/>
                <w:u w:val="single"/>
              </w:rPr>
              <w:t>XX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内容及规模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96850</wp:posOffset>
                      </wp:positionV>
                      <wp:extent cx="753745" cy="943610"/>
                      <wp:effectExtent l="5715" t="5080" r="5080" b="203200"/>
                      <wp:wrapNone/>
                      <wp:docPr id="4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94356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要求：在相应的环境影响类别内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" w:ascii="Arial" w:hAnsi="Arial" w:cs="Arial"/>
                                      <w:color w:val="FF0000"/>
                                      <w:lang w:val="en-US" w:eastAsia="zh-CN" w:bidi="ar-SA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eastAsia="宋体" w:ascii="Calibri" w:hAnsi="Calibri" w:cs="Times New Roman"/>
                                      <w:color w:val="FF0000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344.6pt;margin-top:15.5pt;width:59.3pt;height:74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要求：在相应的环境影响类别内划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Arial" w:hAnsi="Arial" w:cs="Arial"/>
                                <w:color w:val="FF0000"/>
                                <w:lang w:val="en-US" w:eastAsia="zh-CN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" w:ascii="Calibri" w:hAnsi="Calibri" w:cs="Times New Roman"/>
                                <w:color w:val="FF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业生产类项目□生态影响类项目□餐饮类项目□畜禽养殖类项目□核工业类项目（核设施的非放射性和非安全重要建设项目）□核技术利用类项目□电磁辐射类项目</w:t>
            </w:r>
          </w:p>
        </w:tc>
      </w:tr>
      <w:tr>
        <w:trPr>
          <w:trHeight w:val="2283" w:hRule="atLeast"/>
        </w:trPr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环境影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废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废水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活污水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产废水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固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噪声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态影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辐射环境影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取的环保措施及排放去向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环保措施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直接通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排放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环保措施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采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措施后通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排放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措施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。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354965</wp:posOffset>
                      </wp:positionV>
                      <wp:extent cx="805180" cy="641350"/>
                      <wp:effectExtent l="5080" t="5080" r="5715" b="140335"/>
                      <wp:wrapNone/>
                      <wp:docPr id="5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64152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要求：需本人签字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140.9pt;margin-top:27.95pt;width:63.35pt;height:5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要求：需本人签字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11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承诺所填写各项内容真实、准确、完整，建设项目符合《建设项目环境影响登记表备案管理办法》的规定。如存在弄虚作假、隐瞒欺骗等情况及由此导致的一切后果由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承担全部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法定代表人或者主要负责人签字：</w:t>
            </w:r>
            <w:r>
              <w:rPr>
                <w:rFonts w:cs="宋体" w:ascii="宋体" w:hAnsi="宋体"/>
                <w:b/>
                <w:szCs w:val="21"/>
              </w:rPr>
              <w:t>XXXX</w:t>
            </w:r>
          </w:p>
        </w:tc>
      </w:tr>
      <w:tr>
        <w:trPr>
          <w:trHeight w:val="831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案回执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项目环境影响登记表已经完成备案，备案号：</w:t>
            </w:r>
            <w:r>
              <w:rPr>
                <w:rFonts w:cs="宋体" w:ascii="宋体" w:hAnsi="宋体"/>
                <w:szCs w:val="21"/>
              </w:rPr>
              <w:t>XXXXXX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408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 表 说 明</w:t>
      </w:r>
    </w:p>
    <w:p>
      <w:pPr>
        <w:pStyle w:val="Normal"/>
        <w:snapToGrid w:val="false"/>
        <w:spacing w:lineRule="auto" w:line="408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填表人应当仔细阅读《建设项目环境影响登记表备案管理办法》，知晓相关的权利和义务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建设项目符合《建设项目环境影响登记表备案管理办法》的规定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建设单位自觉接受环境保护主管部门或者其他</w:t>
      </w:r>
      <w:bookmarkStart w:id="0" w:name="_GoBack"/>
      <w:bookmarkEnd w:id="0"/>
      <w:r>
        <w:rPr>
          <w:rFonts w:ascii="仿宋_GB2312;仿宋" w:hAnsi="仿宋_GB2312;仿宋" w:eastAsia="仿宋_GB2312;仿宋"/>
          <w:sz w:val="30"/>
          <w:szCs w:val="30"/>
        </w:rPr>
        <w:t>负有环境保护监督管理职责的部门的日常监督管理。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5">
    <w:name w:val="批注框文本"/>
    <w:basedOn w:val="Normal"/>
    <w:qFormat/>
    <w:pPr/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6:00Z</dcterms:created>
  <dc:creator>China User</dc:creator>
  <dc:description/>
  <dc:language>en-US</dc:language>
  <cp:lastModifiedBy>武晓梅</cp:lastModifiedBy>
  <cp:lastPrinted>2016-11-15T14:17:00Z</cp:lastPrinted>
  <dcterms:modified xsi:type="dcterms:W3CDTF">2022-12-01T02:10:5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