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重大建设项目档案验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工程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核准）机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8390</wp:posOffset>
                      </wp:positionH>
                      <wp:positionV relativeFrom="paragraph">
                        <wp:posOffset>281305</wp:posOffset>
                      </wp:positionV>
                      <wp:extent cx="958850" cy="179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79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hd w:fill="FFFFFF" w:val="clear"/>
                                    </w:rPr>
                                    <w:t>单位名称和营业执照信息填写一致，法人要与营业执照上法定代表人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5.5pt;height:141.55pt;mso-wrap-distance-left:9.05pt;mso-wrap-distance-right:9.05pt;mso-wrap-distance-top:0pt;mso-wrap-distance-bottom:0pt;margin-top:22.15pt;mso-position-vertical-relative:text;margin-left:-85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hd w:fill="FFFFFF" w:val="clear"/>
                              </w:rPr>
                              <w:t>单位名称和营业执照信息填写一致，法人要与营业执照上法定代表人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档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9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验收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XXXXXXXXXX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@XXXXXX</w:t>
            </w:r>
          </w:p>
        </w:tc>
      </w:tr>
      <w:tr>
        <w:trPr>
          <w:trHeight w:val="30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重大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项目档案验收应具备下列条件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主体工程和辅助设施已按照设计建成，能满足生产或使用的需要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试运行指标考核合格或者达到设计能力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了项目建设全过程文件材料的收集、整理与归档工作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了项目档案的分类、组卷、编目等整理工作。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67310</wp:posOffset>
                      </wp:positionV>
                      <wp:extent cx="2090420" cy="720090"/>
                      <wp:effectExtent l="9525" t="9525" r="1187450" b="2406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520" cy="720000"/>
                              </a:xfrm>
                              <a:prstGeom prst="wedgeRectCallout">
                                <a:avLst>
                                  <a:gd name="adj1" fmla="val -42467"/>
                                  <a:gd name="adj2" fmla="val 8068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由项目建设单位盖章，盖章覆盖申请日期，公章与申请表中的建设单位名称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3.6pt;margin-top:5.3pt;width:164.55pt;height:5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由项目建设单位盖章，盖章覆盖申请日期，公章与申请表中的建设单位名称一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、其他需要说明的情况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《重大建设项目档案验收办法》（档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作。申请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所填内容</w:t>
      </w:r>
      <w:r>
        <w:rPr>
          <w:rFonts w:ascii="宋体;SimSun" w:hAnsi="宋体;SimSun" w:cs="宋体;SimSun"/>
          <w:sz w:val="24"/>
        </w:rPr>
        <w:t>须真实、准确</w:t>
      </w:r>
      <w:r>
        <w:rPr>
          <w:rFonts w:ascii="宋体;SimSun" w:hAnsi="宋体;SimSun" w:cs="宋体;SimSun"/>
          <w:sz w:val="24"/>
        </w:rPr>
        <w:t>，若因</w:t>
      </w:r>
      <w:r>
        <w:rPr>
          <w:rFonts w:ascii="宋体;SimSun" w:hAnsi="宋体;SimSun" w:cs="宋体;SimSun"/>
          <w:sz w:val="24"/>
        </w:rPr>
        <w:t>不实填报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造成不良后果的，由申请单位</w:t>
      </w:r>
      <w:r>
        <w:rPr>
          <w:rFonts w:ascii="宋体;SimSun" w:hAnsi="宋体;SimSun" w:cs="宋体;SimSun"/>
          <w:sz w:val="24"/>
        </w:rPr>
        <w:t>自负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3:00Z</dcterms:created>
  <dc:creator>Lenovo User</dc:creator>
  <dc:description/>
  <cp:keywords/>
  <dc:language>en-US</dc:language>
  <cp:lastModifiedBy>Microsoft</cp:lastModifiedBy>
  <cp:lastPrinted>2019-04-16T11:16:00Z</cp:lastPrinted>
  <dcterms:modified xsi:type="dcterms:W3CDTF">2022-11-29T08:09:00Z</dcterms:modified>
  <cp:revision>4</cp:revision>
  <dc:subject/>
  <dc:title>北京市档案局</dc:title>
</cp:coreProperties>
</file>