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确认车位、车库划分、编号以及属于业主专有或者共有的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