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土地使用权权属证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30T06:4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