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北京市公共租赁住房基本情况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