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单位工程质量竣工验收记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29T06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