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军队有权管理部门批复的征地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