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国有建设用地使用权作价入股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批准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