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线性工程总平面图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材料要求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设计图纸份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应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符合要求，加盖专用印章应清晰完整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下提交纸质图纸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套（图纸包含总平面图），线上提交总平面图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份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BDB+PDF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格式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图纸要求参见《市政交通基础设施工程规划设计技术文件办理指南》（京规自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[2024]25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图纸目录和总平面图加盖设计单位年度“工程设计图纸报审专用章”、“测绘成果专用章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11-20T15:58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