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通 信 </w:t>
      </w:r>
      <w:r>
        <w:rPr/>
        <w:t>工 程 竣 工 验 收 证 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440"/>
        <w:gridCol w:w="1080"/>
        <w:gridCol w:w="1440"/>
      </w:tblGrid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填写必须与任务书名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完全一致（机打）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子项名称如实填写（机打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无子项名称此处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</w:rPr>
              <w:t>工 程 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任务书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机打）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与所盖章一致（与章的外圈名称相同即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工 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，实际开工日期（机打或手写不得涂改，可先用铅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完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，实际完工日期（机打或手写不得涂改，可先用铅笔）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与所盖章一致（与章的外圈名称相同即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地 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要详细、准确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机打）</w:t>
            </w:r>
          </w:p>
        </w:tc>
      </w:tr>
      <w:tr>
        <w:trPr>
          <w:trHeight w:val="193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验收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需按实际建设情况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据实填写（机打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及评语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由维护接收部门据实填写（黑色签字笔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验收小组签字：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谁验收谁签，可与下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负责人不同。</w:t>
            </w:r>
          </w:p>
        </w:tc>
      </w:tr>
      <w:tr>
        <w:trPr>
          <w:trHeight w:val="310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单位（盖章）              使用单位（盖章）               设计单位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各单位负责人签名要求为黑色签字笔手签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各单位的章要清晰且章不能压章、必须是公安局备过案、中间有实心五角星图案，下面有备案号的公章；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为避免因验收证书不符合规范无法备案请各单位（设计施工监理）注意审查验收证书，保证该验收证书符合规范时再报送建设单位、使用单位签字、盖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：                      负责人：                       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77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工单位（盖章）              监理单位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 xml:space="preserve">负责人：                      负责人：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竣工验收日期：      年        月       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color w:val="FF0000"/>
        </w:rPr>
        <w:t>（此处用铅笔填写，验收证书返回备案或组档时黑色签字笔填写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细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长城细圆;宋体" w:hAnsi="长城细圆;宋体" w:eastAsia="长城细圆;宋体"/>
    </w:rPr>
  </w:style>
  <w:style w:type="character" w:styleId="WW8Num2z0">
    <w:name w:val="WW8Num2z0"/>
    <w:qFormat/>
    <w:rPr>
      <w:rFonts w:ascii="长城细圆;宋体" w:hAnsi="长城细圆;宋体" w:eastAsia="长城细圆;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7:00Z</dcterms:created>
  <dc:creator>结算部</dc:creator>
  <dc:description/>
  <dc:language>en-US</dc:language>
  <cp:lastModifiedBy>吕莉</cp:lastModifiedBy>
  <cp:lastPrinted>2016-03-21T10:23:00Z</cp:lastPrinted>
  <dcterms:modified xsi:type="dcterms:W3CDTF">2016-03-29T02:19:00Z</dcterms:modified>
  <cp:revision>6</cp:revision>
  <dc:subject/>
  <dc:title>开   工   报   告</dc:title>
</cp:coreProperties>
</file>