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密云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　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，紧紧围绕区委、区政府中心工作，按照市政务和数据局统一安排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着力</w:t>
      </w:r>
      <w:r>
        <w:rPr>
          <w:rFonts w:ascii="仿宋_GB2312" w:hAnsi="仿宋_GB2312" w:cs="仿宋_GB2312" w:eastAsia="仿宋_GB2312"/>
          <w:sz w:val="32"/>
          <w:szCs w:val="32"/>
        </w:rPr>
        <w:t>完善政务公开平台建设、不断推进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与服务</w:t>
      </w:r>
      <w:r>
        <w:rPr>
          <w:rFonts w:ascii="仿宋_GB2312" w:hAnsi="仿宋_GB2312" w:cs="仿宋_GB2312" w:eastAsia="仿宋_GB2312"/>
          <w:sz w:val="32"/>
          <w:szCs w:val="32"/>
        </w:rPr>
        <w:t>、深化社会关注热点解读，持续加大信息公开力度，优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申请</w:t>
      </w:r>
      <w:r>
        <w:rPr>
          <w:rFonts w:ascii="仿宋_GB2312" w:hAnsi="仿宋_GB2312" w:cs="仿宋_GB2312" w:eastAsia="仿宋_GB2312"/>
          <w:sz w:val="32"/>
          <w:szCs w:val="32"/>
        </w:rPr>
        <w:t>处理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细化信息发布审核审查规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政务公开工作质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）主动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年度全区通过“北京市密云区人民政府网站”主动公开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7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布政策文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策解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关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围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市治理、保障改善民生、怀柔科学城东区重大项目建设、深化商事登记制度改革领域、污染防治等重点领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公开工作。建立自查自纠工作机制，实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清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任务全部落实。严格落实北京市政务服务和数据管理局《关于加强各区政策性文件意见征集工作的通知》要求，规范了征集流程和征集内容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决策事项均进行市区同步意见征集和同步意见反馈，让政策制定更科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成全市首个大模型智能政策文件库，提供高效便捷政策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）依申请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依申请公开进一步规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，区政府共收到各类政府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持续加强政府信息公开制度化规范化建设，切实提高答复的针对性和实效性，扎实做好信息公开有关工作。优化依申请公开服务，加强同申请人沟通联系，最大限度满足群众信息需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）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公开前保密审查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加大对文件公开审查力度，督促各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文件公开审查制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公文公开；优化政策文件查询，并根据业务条线对信息进行主题分类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明确规范性文件公开属性和解读形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统一公开本区现行有效的规范性文件并动态更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提高政府信息公开的规范性和严谨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）政府信息公开平台建设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提高政府网站可用性。按照“简洁、权威”的原则，对政府门户网站的视觉形象进行设计改造，增强用户体验感，注重用户使用流程。精准定位群众高频使用事项，解决用户办事具体需求，提供鲜活的便民利企需求。利用新媒体加大政务信息、政务服务的传播度和渗透率，提升网站的品牌知名度和影响力，基于新媒体访问数据分析，根据不同平台用户属性和使用习惯针对性投放政府信息和服务。二是开展政府对外联系电话人工巡查，确保一次拨打接听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三是刊发《北京市密云区人民政府公报》至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监督保障与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教育培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和政府网站工作推进会议，总结上一年度工作情况，并对下一阶段工作进行了部署。依据《北京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》，在向各镇街（地区）、各部门广泛征求意见的基础上，制发了《北京市密云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》。将政务公开纳入领导干部依法行政专题研讨班，加大对各机关具体工作人员的培训指导力度，持续开展专题批次培训，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；常态化开展“点对点”指导和灵活多样的教育培训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42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54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87"/>
        <w:gridCol w:w="2690"/>
        <w:gridCol w:w="574"/>
        <w:gridCol w:w="574"/>
        <w:gridCol w:w="575"/>
        <w:gridCol w:w="575"/>
        <w:gridCol w:w="573"/>
        <w:gridCol w:w="576"/>
        <w:gridCol w:w="723"/>
      </w:tblGrid>
      <w:tr>
        <w:trPr>
          <w:trHeight w:val="348" w:hRule="atLeast"/>
        </w:trPr>
        <w:tc>
          <w:tcPr>
            <w:tcW w:w="4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48" w:hRule="atLeast"/>
        </w:trPr>
        <w:tc>
          <w:tcPr>
            <w:tcW w:w="4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21" w:hRule="atLeast"/>
        </w:trPr>
        <w:tc>
          <w:tcPr>
            <w:tcW w:w="4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1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17</w:t>
            </w:r>
          </w:p>
        </w:tc>
      </w:tr>
      <w:tr>
        <w:trPr>
          <w:trHeight w:val="348" w:hRule="atLeast"/>
        </w:trPr>
        <w:tc>
          <w:tcPr>
            <w:tcW w:w="4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5</w:t>
            </w:r>
          </w:p>
        </w:tc>
      </w:tr>
      <w:tr>
        <w:trPr>
          <w:trHeight w:val="348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4</w:t>
            </w:r>
          </w:p>
        </w:tc>
      </w:tr>
      <w:tr>
        <w:trPr>
          <w:trHeight w:val="620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</w:tr>
      <w:tr>
        <w:trPr>
          <w:trHeight w:val="34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</w:tr>
      <w:tr>
        <w:trPr>
          <w:trHeight w:val="34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7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92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</w:t>
            </w:r>
          </w:p>
        </w:tc>
      </w:tr>
      <w:tr>
        <w:trPr>
          <w:trHeight w:val="34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2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30</w:t>
            </w:r>
          </w:p>
        </w:tc>
      </w:tr>
      <w:tr>
        <w:trPr>
          <w:trHeight w:val="421" w:hRule="atLeast"/>
        </w:trPr>
        <w:tc>
          <w:tcPr>
            <w:tcW w:w="4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人民政府政务公开工作成效显著，但仍有优化空间。一是政府信息公开与公众需求存在差距，政府信息对人民群众生产、生活和经济社会活动的服务作用需进一步提升。二是政务公开工作机制和联动性还需进一步加强，区政府对全区各行政机关的监督评价机制还不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改进情况：一是持续深化政策服务，创新政策服务方式，优化政策服务平台，打通信息壁垒，提高政策到达率和适用度；二是持续推进平台建设，推动市、区两级政府门户网站和政务新媒体间的融通联动，推动政务公开平台智能集约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72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工作过程中没有发生过收取信息处理费的情况，发出收费通知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，总金额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元，实际收取总金额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北京市密云区人民政府网站网址为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eastAsia="zh-CN"/>
        </w:rPr>
        <w:t>https://www.bjmy.gov.cn/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，如需了解更多政府信息，请登录查询。</w:t>
      </w:r>
    </w:p>
    <w:p>
      <w:pPr>
        <w:pStyle w:val="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376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北京市密云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变量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Fr1">
    <w:name w:val="fr1"/>
    <w:basedOn w:val="Style13"/>
    <w:qFormat/>
    <w:rPr/>
  </w:style>
  <w:style w:type="character" w:styleId="Zwxxgkbnt62">
    <w:name w:val="zwxxgk_bnt62"/>
    <w:basedOn w:val="Style13"/>
    <w:qFormat/>
    <w:rPr/>
  </w:style>
  <w:style w:type="character" w:styleId="HTML2">
    <w:name w:val="HTML 定义"/>
    <w:basedOn w:val="Style13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UserStyle0">
    <w:name w:val="UserStyle_0"/>
    <w:qFormat/>
    <w:rPr/>
  </w:style>
  <w:style w:type="character" w:styleId="Zwxxgkbnt6">
    <w:name w:val="zwxxgk_bnt6"/>
    <w:basedOn w:val="Style13"/>
    <w:qFormat/>
    <w:rPr/>
  </w:style>
  <w:style w:type="character" w:styleId="Zwxxgkbnt51">
    <w:name w:val="zwxxgk_bnt51"/>
    <w:basedOn w:val="Style13"/>
    <w:qFormat/>
    <w:rPr/>
  </w:style>
  <w:style w:type="character" w:styleId="Zwxxgkbnt61">
    <w:name w:val="zwxxgk_bnt61"/>
    <w:basedOn w:val="Style13"/>
    <w:qFormat/>
    <w:rPr/>
  </w:style>
  <w:style w:type="character" w:styleId="Zwxxgkbnt52">
    <w:name w:val="zwxxgk_bnt52"/>
    <w:basedOn w:val="Style13"/>
    <w:qFormat/>
    <w:rPr/>
  </w:style>
  <w:style w:type="character" w:styleId="Zwxxgkbnt5">
    <w:name w:val="zwxxgk_bnt5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UserStyle1">
    <w:name w:val="UserStyle_1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Administrator</cp:lastModifiedBy>
  <cp:lastPrinted>2020-12-02T09:42:00Z</cp:lastPrinted>
  <dcterms:modified xsi:type="dcterms:W3CDTF">2025-02-26T07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55DD094B446A599E3F193249C1633</vt:lpwstr>
  </property>
  <property fmtid="{D5CDD505-2E9C-101B-9397-08002B2CF9AE}" pid="3" name="KSOProductBuildVer">
    <vt:lpwstr>2052-11.8.2.9022</vt:lpwstr>
  </property>
</Properties>
</file>