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北京市密云区北庄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</w:t>
      </w:r>
      <w:r>
        <w:rPr>
          <w:rFonts w:eastAsia="黑体" w:cs="黑体" w:ascii="黑体" w:hAnsi="黑体"/>
          <w:sz w:val="44"/>
          <w:szCs w:val="44"/>
          <w:lang w:val="en" w:eastAsia="zh-CN"/>
        </w:rPr>
        <w:t>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依据《中华人民共和国政府信息公开条例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下简称《政府信息公开条例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rPr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，北庄镇政府严格贯彻落实上级关于政府信息公开的各项要求，扎实推进信息公开工作，致力于保障民众知情权，提升政府透明度。通过政务公开栏主动公开涵盖政策法规、民生保障、乡村建设、财政收支等多领域信息，确保信息传播广泛、及时可达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（一）加强政府信息公开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北庄镇高度重视政务公开工作，将政务公开纳入重要议事日程，根据实际情况及时调整政务公开领导小组成员。指定专人负责信息公开工作，进一步推动我镇信息公开工作规范化、制度化，实现信息公开工作的长效管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（二）主动公开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北庄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主动公开政府信息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，其中包括社会救助、财政预决算、营商动态、行政执法“三项制度”公示专栏等信息内容，严格落实政府信息公开主动公开全清单内容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依申请公开办理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北庄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共收到政府信息依申请公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件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件已在规定期限内答复完毕，其中予以公开信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，本机关不掌握相关政府信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。其余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件结转下年度继续办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strike w:val="false"/>
          <w:dstrike w:val="false"/>
          <w:color w:val="40404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40404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政府信息管理及平台建设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北庄镇对照区政府文件要求，调整完善政府信息公开目录，加强对分管领导及工作人员教育培训，高质量推进政府信息公开工作。完善政务新媒体信息发布审核机制，严格把关发布内容，指定专人专岗负责政务新媒体信息发布工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（五）政府信息公开监督保障及教育培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北庄镇针对政务公开开展了多种形式宣传活动，主要领导主持召开政务公开和政府信息公开专题会，综合保障办公室组织机关各相关部门培训，让工作人员熟悉政务公开各项规章制度、工作流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/>
        </w:rPr>
        <w:t>二、主动公开政府信息情况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543"/>
      </w:tblGrid>
      <w:tr>
        <w:trPr>
          <w:trHeight w:val="340" w:hRule="atLeast"/>
        </w:trPr>
        <w:tc>
          <w:tcPr>
            <w:tcW w:w="9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77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9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859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" w:eastAsia="zh-CN" w:bidi="ar"/>
              </w:rPr>
              <w:t>1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一）存在问题：一是部分政务公开内容公开不及时，一些与群众切身利益密切相关的重要信息未能及时、完整地公开。二是对于一些政策文件的解读不够深入细致，普通群众难以理解其具体内容和实施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二）改进情况：一是及时更新信息，建立健全政务公开信息更新机制。明确各部门的信息更新责任和时限要求，确保信息的及时性和有效性。对于一些动态性较强的信息，要定期进行更新；对于重大突发事件和紧急信息，要在第一时间予以公开。二是完善政务公开监督考核机制，要求“谁制定，谁解读”，对各部门制定的文件要求第一时间高标准进行政策解读，方便群众理解。加强对政务公开工作的日常监督检查，定期对政务公开情况进行通报，对发现的问题及时督促整改。同时，畅通群众监督渠道，鼓励群众对政务公开工作进行监督和评价，形成全社会共同参与的良好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，我镇发出收费通知的件数和总金额以及实际收取的总金额均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北京市密云区北庄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08:00Z</dcterms:created>
  <dc:creator>uos</dc:creator>
  <dc:description/>
  <dc:language>en-US</dc:language>
  <cp:lastModifiedBy>爆米花</cp:lastModifiedBy>
  <cp:lastPrinted>2025-01-15T22:19:00Z</cp:lastPrinted>
  <dcterms:modified xsi:type="dcterms:W3CDTF">2025-05-07T03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E6E71508631408FF19B652BFAFE9C_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jMWJlNTQ4MmM2MWMyZDdhZGI5ZTQwZmM3NTJiNGMiLCJ1c2VySWQiOiI0NTE5OTE2OTAifQ==</vt:lpwstr>
  </property>
</Properties>
</file>