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北京市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密云区溪翁庄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2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镇高度重视并认真贯彻落实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》要求，为加强组织领导，强化组织保障。定制度、明职责、严落实，加大信息公开力度，规范信息公开流程，做好重点领域信息公开工作。确保了有分管领导，有专人承办，做到了领导、机构、人员“三到位”。从而为做好信息公开工作提供了组织屏障，形成了上下联动、协调有序、共同推进的政府信息公开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政务公开工作要求，结合工作实际，我镇着重抓好政府信息公开工作，确保权力在阳光下运行。本年度围绕重点任务、重要政策、重大工程项目和政府工作报告的重要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公示栏等形式进行公开，确保群众的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秉持为民服务理念，及时办理政府信息公开申请，注重提高答复效率，不断提升满意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收到依申请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大信息审核力度，进一步明确三级审核流程和相关责任人，确保政府信息公开发布及时准确，内容安全有效。二是明确了各科室信息工作重点，为推进全年政务公开工作夯实了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强化政务新媒体管理。定期检查政务新媒体运营情况。二是依托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美丽溪翁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微信公众号推送报道、视频信息等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推动民众、企业对各类举措的了解和熟悉。利用此类即时性、互动性强的新媒体拓宽公开渠道，以多种形式实现信息更新，确保政务动态全面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每季度由办公室牵头，组织开展政府信息公开学习教育培训会。由镇政府主要领导主持，带领相关科室人员，深入学习相关政策文件，不断丰富解读内容，增强解读实用性，当好服务群众贴心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监督保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调整政府信息公开工作组织领导，强化学习宣传《政府信息公开条例》，明确政府信息公开的部门和负责人，压实工作责任并加强监督检查，做到全面、及时、准确公开政府信息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政务公开和政府信息公开的力度不够，公开渠道有待进一步创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不断拓宽信息公开渠道，努力建设面向公众、方便获取、形式多样的政府信息公开载体和信息系统。加强检查监督力度，查找政府信息公开的薄弱环节，督促不断拓展政府信息公开的深度和广度，不断提高政府工作的透明度。加大政府公共职能信息公开力度，增强政府信息发布的主动性、权威性和实效性。自觉接受社会监督，让人民群众对政府信息公开情况进行评议及建议，并根据评议结果及建议进一步完善制度，改进工作，确保政府信息公开工作制度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密云区溪翁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3" w:name="OLE_LINK2"/>
      <w:bookmarkStart w:id="4" w:name="OLE_LINK2"/>
      <w:bookmarkEnd w:id="4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anghongling</dc:creator>
  <dc:description/>
  <dc:language>en-US</dc:language>
  <cp:lastModifiedBy>xwzh021</cp:lastModifiedBy>
  <cp:lastPrinted>2020-12-02T09:42:00Z</cp:lastPrinted>
  <dcterms:modified xsi:type="dcterms:W3CDTF">2025-03-12T10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34F226E98469981E8D297FDDA1CA0</vt:lpwstr>
  </property>
  <property fmtid="{D5CDD505-2E9C-101B-9397-08002B2CF9AE}" pid="3" name="KSOProductBuildVer">
    <vt:lpwstr>2052-12.8.2.1119</vt:lpwstr>
  </property>
</Properties>
</file>