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市密云区农村合作经济经营管理站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密云区经管站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落实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条、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条法定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国务院办公厅政府信息与政务公开办公室关于印发《中华人民共和国政府信息公开工作年度报告格式》的通知（国办公开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号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val="en-US" w:eastAsia="zh-CN" w:bidi="ar-SA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密云区经管站坚持以习近平新时代中国特色社会主义思想为指导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深入贯彻落实党的二十大精神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按照《政府信息公开条例》等有关文件规定，坚持以人民为中心的工作理念，按照“以公开为常态，不公开为例外”的总体要求，积极打造公开信息常态化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开流程规范化、公开内容标准化的工作模式，不断提升政府信息公开工作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主要领导亲自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信息公开相关工作，要求在夯实信息主动公开的基础上，不断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申请公开、信息保密审查工作流程，确保可以更好发挥以公开促落实、强监管、优服务的积极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（二）主动公开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我站深入推进政府信息主动公开，一是在区政府门户网站上及时公开基础信息。公开机构职能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、公示公告类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、财政预算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、财政决算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、招考录用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发布征集调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期。二是主动公开重点工作信息。公开农村集体经济审计工作、村级资金管理和使用情况抽查工作、农村土地经营权流转工作、农村集体产权制度改革等重点工作动态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借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府信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工作，以公开助推治理体系和治理能力现代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（三）政府信息公开申请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我站不断加强依申请公开工作服务水平，认真对待受理的依申请公开案件。持续优化工作机制，规范工作流程，积极与多方沟通联系，提高工作效率，切实保障申请人依法获取政府信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的权利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，我站共收到依申请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均依法依规予以答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（四）政府信息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明确公开责任，逐层分解工作任务，稳步推进政府信息管理，通过区门户网站发布征集调查，认真总结各方面意见建议，积极回应人民群众关切的信息，确保信息发布准确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（五）政府信息公开平台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积极配合政务服务部门对政府信息公开平台的建设，充分发挥政府网站第一公开平台作用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不断丰富主动公开内容的基础上，按照及时、实用、有效的原则，确保公众关注的信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政府信息公开平台上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“应公开、尽公开”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（六）教育培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开展政府信息公开工作业务培训，进一步规范信息发布流程，依法依规办理依申请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切实提升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工作人员的信息公开意识和能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加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了政府信息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专业人才队伍建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（七）监督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严格审查，进一步落实信息公开监督制度。履职尽责，落实监督责任，完善信息发布逐级审核等相关制度，不断优化政府信息公开工作机制，切实加强对信息公开工作的监督指导，进一步提高信息公开服务水平和工作效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本年度无相关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8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46" w:leader="none"/>
                <w:tab w:val="left" w:pos="501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我站不断提升工作水平，政府信息公开工作稳步推进，但在落实中还存在一些不足，一是需要积极加强与其他兄弟单位之间的沟通协作，二是需要进一步提高公开申请办理效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，我站将多措并举，进一步规范信息公开办理流程，提升办理质效，加强与兄弟单位、各有关部门之间的沟通协作，为人民群众提供更优质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工作过程中没有发生过收取信息处理费的情况，发出收费通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元，实际收取的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密云区经管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7:00Z</dcterms:created>
  <dc:creator>uos</dc:creator>
  <dc:description/>
  <dc:language>en-US</dc:language>
  <cp:lastModifiedBy>爆米花</cp:lastModifiedBy>
  <cp:lastPrinted>2025-01-16T22:34:00Z</cp:lastPrinted>
  <dcterms:modified xsi:type="dcterms:W3CDTF">2025-01-22T00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5D9A1EF75BD1E7217E67575196A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