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40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北京市密云区人民政府办公室政府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息公开工作年度报告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本报告是根据《中华人民共和国政府信息公开条例》（以下简称《条例》）要求，由北京市密云区人民政府办公室编制的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政府信息公开工作的组织与制度构建情况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，区政府办着重强化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政府信息公开工作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组织领导架构，清晰界定各部门责任分工，将工作任务细致划分至各科室及具体责任人。通过强化统筹协调与调度机制，主管领导定期调度，推动各相关业务科室紧密协作，形成合力。同时，全方位推进组织体系、公开平台与制度规范的建设，有力保障了公民的知情权，显著提升了政府的公信力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二）《条例》贯彻下的主动公开内容呈现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截至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月，区政府办公室新制定并发布的规范性文件共计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19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件，其中主动向社会公开的文件数量为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件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三）政府信息公开申请的办理状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320"/>
        <w:jc w:val="lef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期间，未收到政府信息公开申请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四）政府信息资源的“三化”管理举措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严格遵循文件制发的审核流程，对文件内容进行严格把关，切实做好规范性文件的对外公开工作。深入贯彻落实《条例》以及北京市相关工作部署要求，不断加强政府信息资源在规范化、标准化、信息化方面的管理力度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五）教育培训工作开展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，组织各科室对《条例》进行集中学习，为政府信息公开各项工作的有效落实提供了坚实保障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六）监督保障工作落实情况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在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202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年，按时对预算决算等相关政务信息进行更新，确保广大群众能够及时、准确地掌握有关工作进展情况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Calibri" w:hAnsi="Calibri" w:cs="Calibri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228" w:hRule="atLeast"/>
        </w:trPr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（一）</w:t>
      </w:r>
      <w:r>
        <w:rPr>
          <w:rFonts w:eastAsia="楷体_GB2312" w:cs="楷体_GB2312" w:ascii="楷体_GB2312" w:hAnsi="楷体_GB2312"/>
          <w:kern w:val="0"/>
          <w:sz w:val="32"/>
          <w:szCs w:val="32"/>
          <w:lang w:eastAsia="zh-CN"/>
        </w:rPr>
        <w:t>202</w:t>
      </w:r>
      <w:r>
        <w:rPr>
          <w:rFonts w:eastAsia="楷体_GB2312" w:cs="楷体_GB2312" w:ascii="楷体_GB2312" w:hAnsi="楷体_GB2312"/>
          <w:kern w:val="0"/>
          <w:sz w:val="32"/>
          <w:szCs w:val="32"/>
          <w:lang w:val="en-US" w:eastAsia="zh-CN"/>
        </w:rPr>
        <w:t>4</w:t>
      </w:r>
      <w:r>
        <w:rPr>
          <w:rFonts w:ascii="楷体_GB2312" w:hAnsi="楷体_GB2312" w:cs="楷体_GB2312" w:eastAsia="楷体_GB2312"/>
          <w:kern w:val="0"/>
          <w:sz w:val="32"/>
          <w:szCs w:val="32"/>
          <w:lang w:eastAsia="zh-CN"/>
        </w:rPr>
        <w:t>年存在的主要问题</w:t>
      </w:r>
    </w:p>
    <w:p>
      <w:pPr>
        <w:pStyle w:val="Normal"/>
        <w:widowControl/>
        <w:spacing w:lineRule="exact" w:line="560"/>
        <w:ind w:firstLine="640"/>
        <w:jc w:val="both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信息公开的方式还需进一步拓展，在内容和形式上还需进一步加强。各科室对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政府信息公开工作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学习的深度和持续性不足，多数工作人员仅在培训时接触政府信息公开相关内容，后续缺乏持续深入学习与思考。</w:t>
      </w:r>
    </w:p>
    <w:p>
      <w:pPr>
        <w:pStyle w:val="Normal"/>
        <w:widowControl/>
        <w:spacing w:lineRule="exact" w:line="560"/>
        <w:ind w:left="638" w:hanging="0"/>
        <w:jc w:val="left"/>
        <w:rPr>
          <w:rFonts w:ascii="楷体_GB2312" w:hAnsi="楷体_GB2312" w:eastAsia="楷体_GB2312" w:cs="楷体_GB2312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  <w:lang w:val="en-US" w:eastAsia="zh-CN"/>
        </w:rPr>
        <w:t>（二）改进措施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一是丰富政府信息公开形式，让公开内容更加易读易懂。二是加强机关工作人员对《中华人民共和国政府信息公开条例》的学习，提高政府信息公开工作的能力和水平。三是强化实践教学，在培训中增加案例分析，选取典型案例进行研讨。定期组织模拟信息公开申请处理、信息发布审核等实操演练，让工作人员在实践中提升应对能力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区政府办无收取信息处理费情况。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 w:bidi="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 w:bidi="ar"/>
        </w:rPr>
        <w:t>北京市密云区人民政府办公室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ar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Fr1">
    <w:name w:val="fr1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">
    <w:name w:val="HTML 变量"/>
    <w:qFormat/>
    <w:rPr>
      <w:i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yanghongling</dc:creator>
  <dc:description/>
  <dc:language>en-US</dc:language>
  <cp:lastModifiedBy>Administrator</cp:lastModifiedBy>
  <cp:lastPrinted>2020-12-03T17:42:00Z</cp:lastPrinted>
  <dcterms:modified xsi:type="dcterms:W3CDTF">2025-01-20T07:3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