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京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密云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一）组织领导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、制度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年，区住建委进一步加强组织领导，明确责任分工，强化统筹协调，加强对政府信息公开工作的管理，全面推进平台建设和制度建设。建立健全政府信息公开申请接收、登记、办理、审核、答复、归档等各个环节的制度，落实好“先审后发”制度，形成领导主抓，办公室牵头，各相关业务科室协同配合的工作流程，有效地保障了公民知情权，确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年度政府信息公开工作正规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二）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年区住建委深化主动公开，全方位公开政府信息，进一步夯实法定主动公开内容，提高工作透明度。主动通过门户网站公开机构职能、资金管理、棚改征收、住房保障、重大项目推进、日常工作动态类信息等信息文件。全年主动公开政府信息共计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19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三）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年区住建委持续畅通受理渠道，规范答复意见，切实提高依申请公开办理质量，依法保障人民群众对政府信息的知情权不断提高群众的满意度。全年征收拆迁、工程验收审批材料、物业管理等领域，共计接到政府信息依申请公开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件，其中，通过邮寄申请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件、当面申请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件，网页申请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件，按时回复率为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四）政府信息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认真贯彻落实《政府信息公开条例》精神，按照《北京市密云区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年政务公开工作要点》及《北京市密云区住房和城乡建设委员会政府信息主动公开全清单》要求，明确政府信息公开的职责、内容、程序、方式和时限要求，不断完善政府信息公开审查制度，加大信息公开和政策解读力度。在严格落实“先审后发”制度基础上，快速准确的完成政府信息公开工作，确保政府信息公开规范、管理安全，确保发布每条信息的准确性和及时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依托区政府门户网站为信息公开的主要载体，聚焦群众需求设立专栏，全力配合做好网站建设工作，指派专人进行维护管理，做到及时更新，保证信息的时效性。建立完善及时的信息公开审查机制，坚持信息和数据的准确性，打造一个资源融合、公开透明、管理规范、服务快捷的住建领域信息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教育培训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及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严格执行《政府信息公开条例》等文件规定，严格贯彻落实《信息公开保密审查制度》等相关工作要求，将实际问题融入到教育培训中，不断提高工作人员履行职责过程中公开政府信息的自觉性和专业性。加大对政府信息公开工作的年底审核力度，持续推动学习培训与考核监督相互促进的良性循环，切实压紧压实法定职责，本年度无相关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收到和处理政府信息公开申请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681" w:hRule="atLeast"/>
        </w:trPr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</w:tr>
      <w:tr>
        <w:trPr>
          <w:trHeight w:val="228" w:hRule="atLeast"/>
        </w:trPr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3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3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9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年区住建委政府信息公开工作中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取得了一定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成绩，但政府信息公开工作尚存薄弱环节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。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是政府信息公开的内容较为集中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单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，主要集中于政策性文件解读类信息发布较少，重点领域及重大项目进展信息较少。二是政府信息政务公开深度广度及时效性还需进一步扩大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改进的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年，我委将结合实际情况采取以下措施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进一步加强对政务公开和信息公开工作的领导，将政务信息公开工作纳入总体工作，加强干部队伍的思想政治教育和业务知识培训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增强广大干部职工的责任意识和服务意识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确保政务公开工作顺利开展。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二是进一步关注群众需求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，加强对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住建领域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政策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的宣传解读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工作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精细化科学化的布设专栏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拓宽信息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发布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的宽度和深度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确保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信息发布及时有效，群众获取信息方便快捷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eastAsia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工作过程中没有发生过收取信息处理费的情况，发出收费通知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元，实际收取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8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北京市密云区住房和城乡建设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68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方正书宋_GBK" w:hAnsi="宋体;方正书宋_GBK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0:25:00Z</dcterms:created>
  <dc:creator>uos</dc:creator>
  <dc:description/>
  <dc:language>en-US</dc:language>
  <cp:lastModifiedBy>uos</cp:lastModifiedBy>
  <dcterms:modified xsi:type="dcterms:W3CDTF">2025-01-16T14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