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8"/>
          <w:sz w:val="44"/>
          <w:szCs w:val="44"/>
          <w:lang w:eastAsia="zh-CN"/>
        </w:rPr>
        <w:t>北京市密云区人民政府国有资产监督管理委员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政府信息公开工作年度报告</w:t>
      </w:r>
    </w:p>
    <w:p>
      <w:pPr>
        <w:pStyle w:val="Normal"/>
        <w:widowControl/>
        <w:spacing w:lineRule="exact" w:line="560"/>
        <w:ind w:firstLine="672"/>
        <w:jc w:val="both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72"/>
        <w:jc w:val="both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密云区国资委深入贯彻实施《政府信息公开条例》等要求，加强组织领导，明确主要职责，细化工作任务，完善工作机制，圆满完成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政府信息公开工作任务。</w:t>
      </w:r>
    </w:p>
    <w:p>
      <w:pPr>
        <w:pStyle w:val="Style14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织领导</w:t>
      </w:r>
    </w:p>
    <w:p>
      <w:pPr>
        <w:pStyle w:val="Style14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委高度重视政务信息公开工作，全年多次召开信息公开工作专班会议，结合我委信息化建设有关工作，主要领导亲自安排部署委机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政务信息公开工作，分工明确、流程清晰，并要求定期对各处室、各企业公开信息进行监督检查。</w:t>
      </w:r>
    </w:p>
    <w:p>
      <w:pPr>
        <w:pStyle w:val="Style14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动公开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格对照政府信息公开基本目录，优化调整网站栏目设置，不断提升省国资委信息公开标准化规范化水平。主动通过门户网站公开机构职能、政策法规、财政预决算、生态密云、政府信息公开指南等信息文件，全年共通过门户网站主动公开政府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。</w:t>
      </w:r>
    </w:p>
    <w:p>
      <w:pPr>
        <w:pStyle w:val="Style14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依申请公开</w:t>
      </w:r>
    </w:p>
    <w:p>
      <w:pPr>
        <w:pStyle w:val="Style14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我委按照《政府信息公开条例》规定，就信息依申请公开、回复处理、处理流程、责任追究等内容进行了进一步明确和规范。 </w:t>
      </w:r>
    </w:p>
    <w:p>
      <w:pPr>
        <w:pStyle w:val="Style14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信息管理</w:t>
      </w:r>
    </w:p>
    <w:p>
      <w:pPr>
        <w:pStyle w:val="Style14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善政府信息公开平台建设。安排专人负责，并按照《中华人民共和国政府信息公开条例》要求，细化政务公开工作内容，强化公开内容责任落实，明确政务公开的编辑、维护、管理等各项工作流程，同时还系统梳理依申请公开工作流程，规范依申请公开形式，确保政务公开各项工作开展规范有序。</w:t>
      </w:r>
    </w:p>
    <w:p>
      <w:pPr>
        <w:pStyle w:val="Style14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育培训</w:t>
      </w:r>
    </w:p>
    <w:p>
      <w:pPr>
        <w:pStyle w:val="Style14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度重视单位政府信息公开工作人员、机关干部及全系统干部依法、依规开展政务公开的责任意识。组织开展区国资委系统政务公开业务专题培训，加强统筹指导，深入贯彻学习《政府信息公开条例》等文件，夯实政务公开工作理论基础，不断提高业务工作水平。</w:t>
      </w:r>
    </w:p>
    <w:p>
      <w:pPr>
        <w:pStyle w:val="Style14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监督保障</w:t>
      </w:r>
    </w:p>
    <w:p>
      <w:pPr>
        <w:pStyle w:val="Style14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委信息公开工作分属不同的处室进行，主要领导统筹监督保障，亲自狠抓落实，全年无申请不公开，虚假公开，瞒报少报的现象发生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仿宋_GB2312;仿宋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</w:rPr>
        <w:t>我委政府信息公开的宣传工作较往年已有较大的提升。下一步，我委将继续深入贯彻落实《中华人民共和国政府信息公开条例》和《政府信息公开条例》有关精神，进一步加强我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  <w:lang w:val="en-US" w:eastAsia="zh-CN"/>
        </w:rPr>
        <w:t>委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</w:rPr>
        <w:t>政务公开平台建设优化门户网站栏目功能设计，不断提升信息公开质量；进一步加强宣传，强化政务新媒体建设，不断提升政务公开的公众参与率和知晓率，为公众提供更优质的政务服务。并按照国务院和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</w:rPr>
        <w:t>政府的要求，结合国资委自身实际，增强信息化建设投入情况，开展更加广泛的信息公开方式，增强为民服务能力和水平，更好的服务我市新一轮国有企业改革发展。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4"/>
        <w:ind w:firstLine="640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作过程中没有发生过收取信息处理费情况，发生收费通知０件，总金额０元。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市密云区人民政府国有资产监督管理委员会</w:t>
      </w:r>
    </w:p>
    <w:p>
      <w:pPr>
        <w:pStyle w:val="Style14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爆米花</cp:lastModifiedBy>
  <cp:lastPrinted>2020-12-02T09:42:00Z</cp:lastPrinted>
  <dcterms:modified xsi:type="dcterms:W3CDTF">2025-01-17T06:2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D8B2ABCCD44DBBE1704233F04FB4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ZjMWJlNTQ4MmM2MWMyZDdhZGI5ZTQwZmM3NTJiNGMiLCJ1c2VySWQiOiI0NTE5OTE2OTAifQ==</vt:lpwstr>
  </property>
</Properties>
</file>