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北京市密云区古北口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依据《中华人民共和国政府信息公开条例》（以下简称《条例》）第五十条规定，现公布古北口镇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年政府信息公开工作年度报告。本报告由总体情况、主动公开政府信息情况、收到和处理政府信息公开申请情况、政府信息公开行政复议和行政诉讼情况、存在的主要问题及改进情况、其他需要报告的事项六部分组成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所列数据统计期限自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8"/>
          <w:kern w:val="0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2024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古北口镇深入贯彻落实《条例》精神，不断加大政府信息公开力度，拓展公开领域，优化公开流程，提升公开质量，全力保障公众的知情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与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强化组织领导，构建高效工作体系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古北口镇党委、政府高度重视政务公开工作，将其作为提升政府治理能力、增强政府公信力的重要举措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形成“主要领导亲自抓，分管领导具体负责，职能科室抓落实”的工作格局。镇主要领导定期听取政务公开工作汇报，研究解决重大问题；分管领导靠前指挥，协调推进具体工作；各职能科室明确专人负责，确保信息公开工作落到实处。通过建立健全工作协调机制，及时解决工作中遇到的困难和问题，为政府信息公开工作的顺利开展提供了有力的组织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公开信息，提升政务透明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年，古北口镇积极主动公开各类政府信息，充分发挥政府门户网站信息公开第一平台作用，及时、准确的向社会公开政府信息。全年主动公开政府信息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13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条，内容涵盖多个领域，切实满足了公众对政府信息的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规范办理流程，保障申请权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镇共收到政府信息公开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。申请人分别以当面申请方式及信件邮寄方式进行申请，内容涉及镇域区划图、房屋及宅基地等档案材料。为确保申请人的合法权益，我镇严格按照《条例》规定的程序和时限，对每一件申请进行认真处理和答复。所有申请均在规定时间内予以答复，不存在不答复、延期、超期等现象，不予处理及其他处理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严格信息管理，确保信息质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古北口镇建立健全政府信息管理长效机制，严格信息发布审核流程。发布信息均要求由主责科室拟稿，明确信息的来源、真实性和准确性；主管领导初审，对信息的内容、格式进行把关；保密主管领导复审，确保信息不涉及国家秘密、商业秘密和个人隐私；主要领导终审，对信息的重要性和发布时机进行审定。遵循 “谁审批谁负责，先申请后公开” 的程序原则，层层压实责任，确保我镇信息发布准确、权威、及时、高效、便民。同时，加强对已公开信息的动态管理，及时更新和调整信息内容，确保信息的时效性和有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优化平台建设，拓展公开渠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政府信息公开平台建设方面，古北口镇严格按照信息发布保密审查机制工作要求，做到了平台上发布的每条信息都有主管领导把关、主要领导审核的工作流程，对公开的信息严格把关，定时对网络内容进行更新。加强政务新媒体建设，充分发挥新媒体平台的优势，及时发布政府信息、解读政策文件、回应社会关切，拓宽了政府与公众互动交流的渠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教育培训，提升业务能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古北口镇认真组织，精心安排机关干部学习《政府信息公开条例》和相关文件，通过集中培训、专题讲座、案例分析等多种形式，深入学习政府信息公开的法律法规、政策要求和业务知识。不断提高机关干部政府信息公开意识，增强政府信息公开责任感，全面提升政府信息公开业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3" w:name="OLE_LINK2"/>
      <w:bookmarkEnd w:id="3"/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4" w:name="OLE_LINK2"/>
      <w:bookmarkStart w:id="5" w:name="OLE_LINK2"/>
      <w:bookmarkEnd w:id="5"/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8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8"/>
          <w:kern w:val="0"/>
          <w:sz w:val="32"/>
          <w:szCs w:val="32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  <w:lang w:val="en-US" w:eastAsia="zh-CN" w:bidi="ar-SA"/>
        </w:rPr>
        <w:t>（一）存在主要问题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年，我镇政府信息公开工作中发现一些不足和问题。一是开展信息公开宣传力度不够。二是部分科室主动公开信息意识不高，有时存在公开延时的情况。三是公众参与度有待提升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  <w:lang w:val="en-US" w:eastAsia="zh-CN" w:bidi="ar-SA"/>
        </w:rPr>
        <w:t>（二）下一步改进措施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一是加强自身建设，进一步完善工作机制，加强政府信息公开宣传工作。二是加强部门、科室协助信息公开工作的主动性和自觉性，及时高效公开政府信息。三是深化信息公开内容，增强公众参与度，通过多种渠道广泛宣传政府信息公开的重要性，及时回应公众关切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8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年工作过程中，没有发生收取信息处理费，发出收费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元，实际收取总金额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3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北京市密云区古北口镇人民政府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jc w:val="both"/>
        <w:textAlignment w:val="auto"/>
        <w:rPr>
          <w:rFonts w:ascii="仿宋_GB2312;仿宋" w:hAnsi="仿宋_GB2312;仿宋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yanghongling</dc:creator>
  <dc:description/>
  <dc:language>en-US</dc:language>
  <cp:lastModifiedBy>爆米花</cp:lastModifiedBy>
  <cp:lastPrinted>2025-01-09T14:40:00Z</cp:lastPrinted>
  <dcterms:modified xsi:type="dcterms:W3CDTF">2025-01-17T06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ZjMWJlNTQ4MmM2MWMyZDdhZGI5ZTQwZmM3NTJiNGMiLCJ1c2VySWQiOiI0NTE5OTE2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