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北京市密云区审计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工作年度报告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</w:rPr>
        <w:t>(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</w:rPr>
        <w:t>)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总体情况</w:t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组织领导情况</w:t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年，密云区审计局严格执行《政府信息公开条例》，局主要领导亲自研究部署信息公开工作，分管领导协助做好信息公开工作，局办公室作为公开具体工作机构，负责信息公开工作的组织实施、网站发布舆情监测等具体工作。</w:t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主动公开情况</w:t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  <w:lang w:eastAsia="zh-CN"/>
        </w:rPr>
        <w:t>按要求落实政府信息公开各项制度，推进政务公开工作规范化，围绕上级重大决策部署和区委、区政府重点工作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，主动公开新闻动态、审计结果、行政检查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  <w:lang w:eastAsia="zh-CN"/>
        </w:rPr>
        <w:t>等各类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信息</w:t>
      </w: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  <w:lang w:val="en-US" w:eastAsia="zh-CN"/>
        </w:rPr>
        <w:t>43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</w:rPr>
        <w:t>3.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依申请公开情况</w:t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</w:rPr>
        <w:t>202</w:t>
      </w: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年，密云区审计局共计收到</w:t>
      </w: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件依申请公开，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  <w:lang w:eastAsia="zh-CN"/>
        </w:rPr>
        <w:t>为商业企业申请，区审计局按照《中华人民共和国政府信息公开条例》、《审计机关政府信息公开规定（试行）》等规定进行了答复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</w:rPr>
        <w:t>4.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政府信息管理情况</w:t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密云区审计局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  <w:lang w:eastAsia="zh-CN"/>
        </w:rPr>
        <w:t>领导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针对信息公开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  <w:lang w:eastAsia="zh-CN"/>
        </w:rPr>
        <w:t>各项工作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专门开会研究，明确工作原则，提出具体要求，确保了信息公开工作的顺利实施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  <w:lang w:eastAsia="zh-CN"/>
        </w:rPr>
        <w:t>和发布信息的质量不断提高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</w:rPr>
        <w:t>5.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政府信息公开平台建设情况</w:t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密云区审计局不定期对网站平台进行维护管理，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  <w:lang w:eastAsia="zh-CN"/>
        </w:rPr>
        <w:t>不断加强安全保障，把政府网站作为政府信息公开第一平台，及时发布我局职责范围内的各类信息，提高了信息公开的及时性和准确性，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突出以需求为主导，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  <w:lang w:eastAsia="zh-CN"/>
        </w:rPr>
        <w:t>确保信息公开平台得到有效管理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pacing w:val="8"/>
          <w:kern w:val="0"/>
          <w:sz w:val="32"/>
          <w:szCs w:val="32"/>
        </w:rPr>
        <w:t>6.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教育培训情况及监督保障情况</w:t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围绕信息公开的流程、标准和要求等方面内容，积极参加区相关部门组织的业务培训，不断提高信息公开工作人员的业务能力和专业水平。并积极参加市审计局组织的培训交流会，对审计方面的信息公开工作认识更加深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spacing w:val="8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严格按照信息公开审批流程，加强信息内容审核，确保对外发布信息准确无误，不含涉密信息和敏感词汇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另：本年度无相关责任追究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主动公开政府信息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;Nimbus Roman No9 L"/>
                <w:sz w:val="20"/>
                <w:szCs w:val="20"/>
                <w:lang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;Nimbus Roman No9 L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;Nimbus Roman No9 L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;Nimbus Roman No9 L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;Nimbus Roman No9 L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;Nimbus Roman No9 L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;Nimbus Roman No9 L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;Nimbus Roman No9 L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;Nimbus Roman No9 L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;Nimbus Roman No9 L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;Nimbus Roman No9 L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;Nimbus Roman No9 L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;Nimbus Roman No9 L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;Nimbus Roman No9 L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;Nimbus Roman No9 L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;Nimbus Roman No9 L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;Nimbus Roman No9 L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;Nimbus Roman No9 L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;Nimbus Roman No9 L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0"/>
                <w:szCs w:val="20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sz w:val="20"/>
                <w:szCs w:val="20"/>
              </w:rPr>
            </w:pPr>
            <w:r>
              <w:rPr>
                <w:rFonts w:cs="Times New Roman;Nimbus Roman No9 L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2"/>
        <w:jc w:val="both"/>
        <w:textAlignment w:val="auto"/>
        <w:rPr>
          <w:rFonts w:ascii="宋体;方正书宋_GBK" w:hAnsi="宋体;方正书宋_GBK" w:cs="宋体;方正书宋_GBK"/>
          <w:spacing w:val="8"/>
          <w:kern w:val="0"/>
          <w:sz w:val="24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年，我单位信息公开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/>
        </w:rPr>
        <w:t>虽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取得了一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进步和成效，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/>
        </w:rPr>
        <w:t>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发现存在一些问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both"/>
        <w:textAlignment w:val="auto"/>
        <w:rPr>
          <w:color w:val="000000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kern w:val="0"/>
          <w:sz w:val="32"/>
          <w:szCs w:val="32"/>
          <w:lang w:eastAsia="zh-CN" w:bidi="ar-SA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针对信息公开学习不够深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kern w:val="0"/>
          <w:sz w:val="32"/>
          <w:szCs w:val="32"/>
          <w:lang w:eastAsia="zh-CN" w:bidi="ar-SA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 w:bidi="ar-SA"/>
        </w:rPr>
        <w:t>信息公开工作力量有待加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kern w:val="0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kern w:val="0"/>
          <w:sz w:val="32"/>
          <w:szCs w:val="32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信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/>
        </w:rPr>
        <w:t>公开内容和范围有待进一步拓宽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我单位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/>
        </w:rPr>
        <w:t>继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强化信息公开工作管理，从以下几方面进行改进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  <w:lang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kern w:val="0"/>
          <w:sz w:val="32"/>
          <w:szCs w:val="32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 w:bidi="ar-SA"/>
        </w:rPr>
        <w:t>积极组织培训，加强学习，进一步提高信息公开工作能力水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 w:bidi="ar-SA"/>
        </w:rPr>
        <w:t>通过局内工作交流对信息公开工作作出进一步培训和宣传，提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 w:bidi="ar-SA"/>
        </w:rPr>
        <w:t>干部职工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 w:bidi="ar-SA"/>
        </w:rPr>
        <w:t>信息公开工作的重视程度，充分认识主动公开工作的重要性，促进干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 w:bidi="ar-SA"/>
        </w:rPr>
        <w:t>职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 w:bidi="ar-SA"/>
        </w:rPr>
        <w:t>进一步领会和贯彻落实《政府信息公开条例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spacing w:val="8"/>
          <w:kern w:val="0"/>
          <w:sz w:val="32"/>
          <w:szCs w:val="32"/>
          <w:lang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kern w:val="0"/>
          <w:sz w:val="32"/>
          <w:szCs w:val="32"/>
          <w:lang w:eastAsia="zh-CN" w:bidi="ar-SA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 w:bidi="ar-SA"/>
        </w:rPr>
        <w:t>克服人员困难，加强组织，进一步提升信息公开质量实效。要充分发挥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</w:rPr>
        <w:t>“主要领导亲自抓，分管领导具体抓，职能科室抓落实”的工作机制</w:t>
      </w:r>
      <w:r>
        <w:rPr>
          <w:rFonts w:ascii="仿宋_GB2312;方正仿宋_GBK" w:hAnsi="仿宋_GB2312;方正仿宋_GBK" w:cs="宋体;方正书宋_GBK" w:eastAsia="仿宋_GB2312;方正仿宋_GBK"/>
          <w:spacing w:val="8"/>
          <w:kern w:val="0"/>
          <w:sz w:val="32"/>
          <w:szCs w:val="32"/>
          <w:lang w:eastAsia="zh-CN"/>
        </w:rPr>
        <w:t>，动员全体干部职工进一步加大审计结果公开力度，扩大审计影响力，维护审计的严肃性和权威性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  <w:lang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0"/>
          <w:kern w:val="0"/>
          <w:sz w:val="32"/>
          <w:szCs w:val="32"/>
          <w:lang w:eastAsia="zh-CN" w:bidi="ar-SA"/>
        </w:rPr>
        <w:t>三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 w:bidi="ar-SA"/>
        </w:rPr>
        <w:t>充实信息内容，加强质量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 w:bidi="ar-SA"/>
        </w:rPr>
        <w:t>进一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 w:bidi="ar-SA"/>
        </w:rPr>
        <w:t>在信息公开范围上拓宽广度和深度。严格把关，提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</w:rPr>
        <w:t>信息质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 w:bidi="ar-SA"/>
        </w:rPr>
        <w:t>在提高审计知晓率、促进审计整改方面发挥积极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2"/>
        <w:jc w:val="both"/>
        <w:textAlignment w:val="auto"/>
        <w:rPr>
          <w:rFonts w:ascii="宋体;方正书宋_GBK" w:hAnsi="宋体;方正书宋_GBK" w:cs="宋体;方正书宋_GBK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  <w:lang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 w:bidi="ar-SA"/>
        </w:rPr>
        <w:t>在开展政府信息公开过程中没有发生过收取信息处理费情况。发出收费通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-SA"/>
        </w:rPr>
        <w:t>件，总金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-SA"/>
        </w:rPr>
        <w:t>元，实际收取的总金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-SA"/>
        </w:rPr>
        <w:t>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  <w:lang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jc w:val="both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20"/>
        <w:jc w:val="both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-SA"/>
        </w:rPr>
        <w:t>北京市密云区审计局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0"/>
          <w:sz w:val="32"/>
          <w:szCs w:val="32"/>
          <w:lang w:val="en-US" w:eastAsia="zh-CN" w:bidi="ar-SA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日 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yanghongling</dc:creator>
  <dc:description/>
  <dc:language>en-US</dc:language>
  <cp:lastModifiedBy>user</cp:lastModifiedBy>
  <cp:lastPrinted>2020-12-07T17:42:00Z</cp:lastPrinted>
  <dcterms:modified xsi:type="dcterms:W3CDTF">2025-01-17T10:1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1.8.2.10125</vt:lpwstr>
  </property>
</Properties>
</file>