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OLE_LINK2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密云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  <w:bookmarkStart w:id="1" w:name="OLE_LINK2"/>
      <w:bookmarkStart w:id="2" w:name="OLE_LINK2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OLE_LINK1"/>
      <w:r>
        <w:rPr>
          <w:rFonts w:ascii="仿宋_GB2312" w:hAnsi="仿宋_GB2312" w:cs="仿宋_GB2312" w:eastAsia="仿宋_GB2312"/>
          <w:color w:val="000000"/>
          <w:sz w:val="32"/>
          <w:szCs w:val="32"/>
        </w:rPr>
        <w:t>本报告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北京市密云区生态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府信息公开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文件要求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在组织领导上，由主要领导统筹管理，各科室协同，职责明晰，定期谋划重点，绩效考核强力驱动，保障工作有序推进。工作流程严谨规范，多道关卡确保公开信息精准、及时。制度建设方面，依申请公开制度持续完善，培训赋能工作人员，依法依规、按时按质答复申请人，捍卫公众知情权。监督保障有力，定期开展自查自纠，配合上级监督，整改问题提升质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面完成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政府信息公开工作任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强化组织领导，严格落实信息公开工作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高度重视信息公开工作，明确职责分工，确保信息公开工作有专人抓、专人管。严格执行《北京市密云区生态环境局信息公开管理办法》，同时，将信息公开纳入绩效考核体系，对各科室信息公开完成情况进行量化考核，促使全体工作人员切实提高对信息公开工作的重视程度，保障信息公开工作的连贯性与规范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规范工作流程，实行信息逐级报送审批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确保公开信息的准确性、及时性与安全性，我局建立了严谨的信息逐级报送审批流程。各科室工作人员负责整理本科室相关信息，经科室负责人初步审核把关后，报送至办公室。办公室对信息的格式、内容、保密性等方面进行全面复查，对于涉及重大政策、重要数据或敏感问题的信息，提交至分管领导审阅，凡报送公开的信息，必须经主要领导终审。通过层层审核，有效避免了信息差错、泄密等问题，确保每一条公开信息的准确性和及时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完善制度建设，做好依申请公开工作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进一步完善依申请公开制度，规范申请接收、登记、审核、办理、答复、归档等各个环节的流程与标准。加强对工作人员的培训，提高其应对依申请公开事项的业务能力，确保在法定期限内，以规范格式、准确内容对申请人作出答复，切实保障公众的知情权，积极化解潜在的信息公开纠纷。</w:t>
      </w:r>
    </w:p>
    <w:p>
      <w:pPr>
        <w:pStyle w:val="Normal"/>
        <w:spacing w:lineRule="auto" w:line="240"/>
        <w:ind w:firstLine="640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四）加强平台建设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本年度我局积极探索建立环境信息公开的有效方式。不断加强线下平台建设，定期更新局内电子大屏幕与政务公开栏相关内容。同时，加强线上平台建设，按照全清单、政府信息公开要点等内容要求，通过网站与微信公众号等方式及时对外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五）强化监督保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立健全信息公开监督机制，加强自我监督，定期对信息公开工作进行自查自纠，重点检查信息公开的全面性、准确性、及时性以及制度执行情况，发现问题立即整改；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加强信息公开工作人员的培训和学习，提高专业素养和工作能力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把政府信息公开工作列入绩效考评和年度工作目标考核内容，建立健全考核监督、社会评议和责任追究制度，规范落实法定义务。积极配合上级部门的监督检查，将检查结果作为改进工作的重要依据，持续提升信息公开工作质量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336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工作取得了一定的成效，但仍存在一些不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主要是信息公开的深度与广度有待拓展。部分信息公开内容较为简略，未能充分满足公众对详细信息的需求，一些重点领域信息公开的颗粒度还需进一步细化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，将进一步做好以下工作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学习培训，增强主动公开意识。严格落实“以公开为常态、不公开为例外”的工作要求，不断提高局系统干部职工信息公开的规范意识和能力水平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针对信息公开深度与广度问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信息资源进行全面梳理，制定详细的信息公开目录细化方案，明确各领域信息公开的具体要求与标准，突出重点、热点问题，丰富信息公开内涵，为公众提供更加全面、深入的信息服务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过程中，没有发生过收取信息处理费情况。</w:t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</w:t>
      </w:r>
      <w:r>
        <w:rPr>
          <w:rFonts w:ascii="仿宋_GB2312" w:hAnsi="仿宋_GB2312" w:cs="仿宋_GB2312" w:eastAsia="仿宋_GB2312"/>
          <w:sz w:val="32"/>
          <w:szCs w:val="32"/>
        </w:rPr>
        <w:t>密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态环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" w:hAnsi="楷体" w:eastAsia="楷体" w:cs="楷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sz w:val="32"/>
      <w:szCs w:val="32"/>
    </w:rPr>
  </w:style>
  <w:style w:type="character" w:styleId="WW8Num3z0">
    <w:name w:val="WW8Num3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举个栗子</dc:creator>
  <dc:description/>
  <dc:language>en-US</dc:language>
  <cp:lastModifiedBy>Administrator</cp:lastModifiedBy>
  <cp:lastPrinted>2025-01-06T11:11:00Z</cp:lastPrinted>
  <dcterms:modified xsi:type="dcterms:W3CDTF">2025-01-17T00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