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园林绿化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组织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领导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全局上下充分认识到政府信息公开工作的重要性和必要性，进一步加强政府信息公开工作的组织领导，强化责任落实，细化工作措施，形成了主要领导亲自抓、主管领导具体抓、各科室协调联动、齐抓共管的工作格局。</w:t>
      </w:r>
    </w:p>
    <w:p>
      <w:pPr>
        <w:pStyle w:val="Style15"/>
        <w:numPr>
          <w:ilvl w:val="0"/>
          <w:numId w:val="2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主动公开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坚持“应公开尽公开”，严格执行《政府信息公开条例》，加大公开力度，通过北京市密云区人民政府网站、微信公众号等方式，依法、及时、全面公开政府信息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" w:eastAsia="zh-CN" w:bidi="ar-SA"/>
        </w:rPr>
        <w:t>本年度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共主动公开各类信息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8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5"/>
        <w:numPr>
          <w:ilvl w:val="0"/>
          <w:numId w:val="2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依申请公开办理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根据《政府信息公开条例》规定，规范依申请公开办理流程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本年度共受理依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已按规定时限对答复人进行答复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numPr>
          <w:ilvl w:val="0"/>
          <w:numId w:val="2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政府信息管理情况</w:t>
      </w:r>
    </w:p>
    <w:p>
      <w:pPr>
        <w:pStyle w:val="Style15"/>
        <w:numPr>
          <w:ilvl w:val="0"/>
          <w:numId w:val="0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进一步完善信息公开机制，严格遵循撰写、审核、报送等工作程序，保障政府信息公开工作的规范性、准确性、合法性，确保我局政府信息公开工作的顺利开展以及信息安全的有效维护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平台建设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强化公开渠道建设，通过北京市密云区人民政府网站、微信公众号等媒介渠道及时主动发布政府信息，不断提升宣传实效，提高服务水平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教育培训及监督保障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我局积极参与上级部门组织的政务信息公开业务培训，不定期组织开展信息公开工作经验交流会，提升工作人员的能力水平和专业素养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本年度</w:t>
      </w:r>
      <w:r>
        <w:rPr>
          <w:rFonts w:ascii="仿宋_GB2312;仿宋" w:hAnsi="仿宋_GB2312;仿宋" w:cs="宋体" w:eastAsia="仿宋_GB2312;仿宋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无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相关责任追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"/>
                <w:kern w:val="0"/>
                <w:sz w:val="21"/>
                <w:szCs w:val="21"/>
                <w:lang w:val="en" w:eastAsia="zh-CN" w:bidi="ar"/>
              </w:rPr>
              <w:t>1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70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"/>
              </w:rPr>
            </w:pPr>
            <w:r>
              <w:rPr>
                <w:rFonts w:ascii="宋体" w:hAnsi="宋体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lang w:val="en"/>
              </w:rPr>
            </w:pPr>
            <w:r>
              <w:rPr>
                <w:rFonts w:ascii="宋体" w:hAnsi="宋体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、主要问题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我局在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政府信息公开工作虽取得了一定成效，但仍存在一些问题和不足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一是政府信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公开内容核查不够仔细，二是政府信息公开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公开培训工作仍需加强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、改进措施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通过加强宣传学习，提高思想认识，充分认识政府信息公开的重要意义，规范工作程序，切实做好政府信息公开工作。进一步加大培训力度，着重围绕信息写作、保密审查、信息宣传等方面进行培训，切实提升干部队伍综合素质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本年度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在政府信息公开工作过程中没有发生过收取信息处理费的情况，发出收费通知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爆米花</cp:lastModifiedBy>
  <dcterms:modified xsi:type="dcterms:W3CDTF">2025-01-16T08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BA9A02FCD4D91A41A4A56BADDFFBB_13</vt:lpwstr>
  </property>
  <property fmtid="{D5CDD505-2E9C-101B-9397-08002B2CF9AE}" pid="3" name="KSOProductBuildVer">
    <vt:lpwstr>2052-12.1.0.19302</vt:lpwstr>
  </property>
</Properties>
</file>