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密云区西田各庄镇人民政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《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严格遵循《中华人民共和国政府信息公开条例》（以下简称《条例》）要求，秉持为民、便民的工作理念，深入开展政府信息公开工作。以提升政府透明度、保障居民知情权为核心目标，积极制定并严格执行信息公开举措。持续强化组织领导，明确工作任务，优化各项制度和措施，进一步加大政府信息公开工作力度，稳步、有序地推进政府信息公开工作，并取得了一定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落实《条例》第二十条法定主动公开内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依据《条例》规定，精准公开政府信息公开指南，并及时更新机关职能、机构设置、办公地址、办公时间、联系方式、负责人姓名等信息。各部门认真落实本部门重点领域信息公开职责，按照本镇发布的政府信息主动公开全清单相关标准，全面且完整地公开相关信息；按时回复本单位收到的信息公开申请，回复内容和形式均符合规范要求。本年度我镇主动公开政府信息数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办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续优化依申请公开政府信息服务，进一步完善申请的受理、审查、处理、答复程序，并妥善保存相关记录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镇共受理依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申请人通过当面申请和信件邮寄等方式进行申请，所有申请均在规定时限内完成答复，不存在未答复、延期、超期等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政府信息管理及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按照《政府信息公开条例》要求，规范政府信息公开流程。加强内容管理，进一步健全信息收集、审查、处理机制。依据公开内容和属性，对信息进行合理分类并归入相应栏目。严格遵循“谁主管谁负责”、“先审核后公开”和“谁公开谁负责”的原则，对主动公开的政府信息按照保密审查规定，及时、准确地向社会公开，保障政府信息管理的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教育培训及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度，我镇多次组织从事信息公开相关工作的人员进行培训，全面深入地学习政府信息公开工作相关知识，强化工作人员的公开意识。同时，加强监督管理，确保各项工作措施有效落实。公开内容均经过领导严格审核把关，并且强化对公开事项的事前检查和事后复查，确保信息公开工作得到扎实推进。进一步完善信息公开保密审查机制，通过巩固和优化政府信息公开责任、审议、评议、反馈、备案和监督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制度，促使政府信息公开工作更加制度化、规范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前，我镇政府信息公开工作制度仍存在一定的优化空间，需要进一步细化和完善相关制度，强化效能监督管理。部分信息的更新时效性仍有待提高，一些政府信息在平台上的更新速度较为缓慢。信息的数量和质量还需进一步提升，需要加强信息更新管理，确保信息能够及时准确地反映政府工作动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来，我镇将持续深化政府信息公开工作，提升信息公开的效率和质量。进一步加强信息公开管理，积极推动政府各部门增强信息公开的主动性和及时性，切实保障信息公开的实际效果。加大宣传力度，提高干部职工对信息公开工作重要性的认识，提升信息公开的全面性。针对政府工作人员，深入开展信息公开相关法规政策培训，提高信息公开工作的专业水平，为我镇政府信息公开工作迈向新台阶提供坚实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过程中没有发生过收取信息处理费的情况，通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实际收取的总金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22222"/>
      <w:u w:val="none"/>
    </w:rPr>
  </w:style>
  <w:style w:type="character" w:styleId="Zwxxgkbnt51">
    <w:name w:val="zwxxgk_bnt5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Zwxxgkbnt5">
    <w:name w:val="zwxxgk_bnt5"/>
    <w:basedOn w:val="Style14"/>
    <w:qFormat/>
    <w:rPr/>
  </w:style>
  <w:style w:type="character" w:styleId="Zwxxgkbnt62">
    <w:name w:val="zwxxgk_bnt62"/>
    <w:basedOn w:val="Style14"/>
    <w:qFormat/>
    <w:rPr/>
  </w:style>
  <w:style w:type="character" w:styleId="Zwxxgkbnt52">
    <w:name w:val="zwxxgk_bnt52"/>
    <w:basedOn w:val="Style14"/>
    <w:qFormat/>
    <w:rPr/>
  </w:style>
  <w:style w:type="character" w:styleId="Zwxxgkbnt6">
    <w:name w:val="zwxxgk_b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7:10Z</dcterms:created>
  <dc:creator>Admin</dc:creator>
  <dc:description/>
  <dc:language>en-US</dc:language>
  <cp:lastModifiedBy>呦嚯嚯嚯～</cp:lastModifiedBy>
  <dcterms:modified xsi:type="dcterms:W3CDTF">2025-01-09T02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