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东邵渠镇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年政府信息公开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镇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中华人民共和国政府信息公开条例》（国务院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）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条、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条法定要求，根据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文件精神，不断加强组织领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工作任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扣工作实际，完善各项制度和措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、有序推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政府信息公开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组织机构建设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推进政府信息公开工作，成立了密云区东邵渠镇信息公开工作小组，由镇长担任组长、主管副镇长担任副组长，办公室等相关科室工作人员为成员，负责政府信息公开工作的日常事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主动公开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《政府信息公开条例》规定的公开范围，进一步优化、扩展信息公开渠道，及时主动公开应公开的政府信息，便于公众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我镇</w:t>
      </w:r>
      <w:r>
        <w:rPr>
          <w:rFonts w:ascii="仿宋_GB2312" w:hAnsi="仿宋_GB2312" w:eastAsia="仿宋_GB2312"/>
          <w:sz w:val="32"/>
          <w:szCs w:val="32"/>
        </w:rPr>
        <w:t>主动公开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sz w:val="32"/>
          <w:szCs w:val="32"/>
        </w:rPr>
        <w:t>条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机构职能类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财政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财政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工作动态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公开的所有文件均实行电子化档案管理及签字纸质档案管理，</w:t>
      </w:r>
      <w:r>
        <w:rPr>
          <w:rFonts w:ascii="仿宋_GB2312" w:hAnsi="仿宋_GB2312" w:eastAsia="仿宋_GB2312"/>
          <w:sz w:val="32"/>
          <w:szCs w:val="32"/>
        </w:rPr>
        <w:t>全文电子化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申请公开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密云区东邵渠镇共受理依申请公开政府信息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转下年度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受理依申请公开工作中，各责任科室严格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依申请公开指南》的要求，对申请人提出的公开事项及时认真提出办理意见，按规定审批，依法向申请人送达告知书，告知申请人获取政府信息的途径和方式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镇进一步落实区政务服务局要求，加强政府网站信息管理，明确专人负责，明确分工协作，加强重点领域信息公开，促进信息发布内容以及审核工作的制度化、规范化，强化已发布信息的常态化核查工作。重点排查个人隐私信息、错敏词等情况，坚持边查边改、立行立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镇积极推进政务公开平台规范化。把镇政府网站作为第一信息源，在信息发布、政策解读等方面做细、做实。有效的提高了政务公开工作的效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教育培训工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证我镇政府信息公开工作有序进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由主管领导召开政府信息公开工作会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培训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受培训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时完成问题整改。围绕政务公开第三方评估反馈问题，第一时间完成整改并反馈整改情况，从问题整改中不断汲取经验，减少重复性的问题整改，确保整改实效。通过举报电话、投诉窗口等渠道，推进人民群众监督和舆论监督，积极听取群众的意见和建议，及时反馈群众呼声、解决存在问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bookmarkStart w:id="2" w:name="OLE_LINK2"/>
            <w:bookmarkEnd w:id="2"/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一）存在不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信息公开工作涉及到政府机关各部门和单位，点多面广，信息量大，政策性、时效性和敏感性很强，工作中还存在着认识不到位、公开内容不够全面细致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（二）改进措施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教育培训。积极开展信息公开、《保密法》专题培训、以会代训等教育培训活动，全面提升政府信息公开的保密意识和工作能力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健全完善制度。及时提供、定期维护政府信息，接受基层群众和企业的广泛监督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完善政府信息公开目录。加强部门协调，提高服务能力，使公民、法人或者其他组织能够更加便捷地获得政府公开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过程中没有发生过收取信息处理费的情况。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密云区</w:t>
      </w:r>
      <w:r>
        <w:rPr>
          <w:rFonts w:ascii="仿宋_GB2312" w:hAnsi="仿宋_GB2312" w:cs="仿宋_GB2312" w:eastAsia="仿宋_GB2312"/>
          <w:sz w:val="32"/>
          <w:szCs w:val="32"/>
        </w:rPr>
        <w:t>东邵渠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ind w:firstLine="67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bookmarkStart w:id="3" w:name="OLE_LINK1"/>
      <w:bookmarkStart w:id="4" w:name="OLE_LINK1"/>
      <w:bookmarkEnd w:id="4"/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user</cp:lastModifiedBy>
  <cp:lastPrinted>2020-12-02T09:42:00Z</cp:lastPrinted>
  <dcterms:modified xsi:type="dcterms:W3CDTF">2025-01-16T03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