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北京市密云区城市管理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方正黑体_GBK" w:hAnsi="黑体;方正黑体_GBK" w:eastAsia="黑体;方正黑体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领导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政府信息公开工作，建立了主要领导负总责、分管领导直接抓、办公室总牵头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单位、机关各处室共同参与政府信息公开工作，贯彻落实各项工作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动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坚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应公开，尽公开”原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不断加大公开力度，及时向社会公开。严格按要求及时发布政策文件、政策解读等内容。落实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，及时公布预算、决算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发布法定主动公开内容，做好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指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修订，有效保障信息公开的严肃性、有效性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依申请公开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按照政府信息依申请公开工作要求，设立咨询电话，畅通信函和网络申请等受理渠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依规做好政府信息公开依申请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年累计受理依申请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部按时限要求依法规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答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结转到下年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政府信息管理情况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与信息公开主管部门的沟通交流，持续健全政府信息公开审查机制，对公开内容进行保密审查，确保发布的各项信息符合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五）政府信息公开平台建设情况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强对政府网站和各政务新媒体平台的建设，强化统筹管理，不断优化咨询互动功能，严格落实信息发布审查制度，确保内容及时更新、定期维护、保障内容有效，不断提升网站及政务新媒体的服务质量。</w:t>
      </w:r>
    </w:p>
    <w:p>
      <w:pPr>
        <w:pStyle w:val="Normal"/>
        <w:keepNext w:val="false"/>
        <w:keepLines w:val="false"/>
        <w:widowControl/>
        <w:ind w:left="0" w:firstLine="419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教育培训、监督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ind w:lef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强化宣传教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派专人负责公开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召开专题培训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升做好政府信息公开工作的主动性和自觉性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进一步提高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工作业务水平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信息公开纳入绩效考核范围，明确各项工作职责，推动工作落实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考核监督、社会评议和责任追究制度，规范落实法定义务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年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相关责任追究。</w:t>
      </w:r>
    </w:p>
    <w:p>
      <w:pPr>
        <w:pStyle w:val="Style1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主动公开政府信息情况</w:t>
      </w:r>
    </w:p>
    <w:p>
      <w:pPr>
        <w:pStyle w:val="Style14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96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2"/>
        <w:gridCol w:w="695"/>
        <w:gridCol w:w="687"/>
        <w:gridCol w:w="687"/>
        <w:gridCol w:w="687"/>
        <w:gridCol w:w="687"/>
        <w:gridCol w:w="687"/>
        <w:gridCol w:w="696"/>
      </w:tblGrid>
      <w:tr>
        <w:trPr/>
        <w:tc>
          <w:tcPr>
            <w:tcW w:w="49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0" w:firstLine="638"/>
        <w:jc w:val="left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ind w:left="0" w:firstLine="75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政务公开工作开展较为顺利，但是距离社会公众的愿望，还存在差距。需进一步增强信息公开意识，不断提高政府信息公开工作实效，不断提升网站服务水平，完善各项互动功能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过程中没有发生过信息处理费情况。发出收费通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，实际收取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ind w:firstLine="672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密云区城市管理委员会</w:t>
      </w:r>
    </w:p>
    <w:p>
      <w:pPr>
        <w:pStyle w:val="Style14"/>
        <w:ind w:firstLine="67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yanghongling</dc:creator>
  <dc:description/>
  <dc:language>en-US</dc:language>
  <cp:lastModifiedBy>uos</cp:lastModifiedBy>
  <cp:lastPrinted>2025-01-06T16:32:00Z</cp:lastPrinted>
  <dcterms:modified xsi:type="dcterms:W3CDTF">2025-01-16T09:38:43Z</dcterms:modified>
  <cp:revision>2</cp:revision>
  <dc:subject/>
  <dc:title>关于做好密云区2024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8B333B0EBFB59FA2A7B67D175CCA9</vt:lpwstr>
  </property>
  <property fmtid="{D5CDD505-2E9C-101B-9397-08002B2CF9AE}" pid="3" name="KSOProductBuildVer">
    <vt:lpwstr>2052-11.8.2.1127</vt:lpwstr>
  </property>
</Properties>
</file>