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北京市密云区高岭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依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下简称《政府信息公开条例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方正黑体_GBK" w:hAnsi="黑体;方正黑体_GBK" w:eastAsia="黑体;方正黑体_GBK" w:cs="宋体;方正书宋_GBK"/>
          <w:spacing w:val="8"/>
          <w:kern w:val="0"/>
          <w:sz w:val="32"/>
          <w:szCs w:val="32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Style w:val="19"/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bookmarkStart w:id="0" w:name="OLE_LINK1"/>
      <w:bookmarkStart w:id="1" w:name="OLE_LINK2"/>
      <w:bookmarkEnd w:id="1"/>
      <w:r>
        <w:rPr>
          <w:rStyle w:val="19"/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组织领导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baseline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bookmarkStart w:id="2" w:name="OLE_LINK3"/>
      <w:bookmarkEnd w:id="2"/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年，我镇领导进一步提高对政府信息公开工作的重视程度，严格遵循《中华人民共和国政府信息公开条例》，持续完善政府信息公开工作的相关制度，致力于构建分工清晰、协同高效的工作体系，明确各部门职责，确保信息收集、审核、发布等环节紧密衔接；同时，我镇在政府信息公开保密审核工作上层层把关，严格遵循保密程序、扎实推进各项工作，切实保障国家秘密安全。全方位推动信息公开工作扎实落地、行稳致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Style w:val="19"/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bookmarkStart w:id="3" w:name="OLE_LINK2"/>
      <w:bookmarkStart w:id="4" w:name="OLE_LINK3"/>
      <w:bookmarkEnd w:id="3"/>
      <w:bookmarkEnd w:id="4"/>
      <w:r>
        <w:rPr>
          <w:rStyle w:val="19"/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主动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baseline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bookmarkStart w:id="5" w:name="OLE_LINK4"/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高岭镇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年通过政府网站主动公开政府信息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188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条，内容涵盖社会救助、营商动态、法治政府建设、大中型水库移民后期扶持资金发放名单等。</w:t>
      </w:r>
      <w:bookmarkEnd w:id="5"/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法定公开内容的信息均按照公开时限进行发布，高岭镇镇街概况中的美图美景、最新动态等内容做到一周一更，更及时、精准地向公众呈现高岭镇的最新发展态势，展示地域特色风貌，切实保障政府信息公开透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Style w:val="19"/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Style w:val="19"/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依申请公开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baseline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bookmarkStart w:id="6" w:name="OLE_LINK6"/>
      <w:bookmarkEnd w:id="6"/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年，高岭镇共收到</w:t>
      </w:r>
      <w:bookmarkStart w:id="7" w:name="OLE_LINK5"/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政府信息公开申请</w:t>
      </w:r>
      <w:bookmarkEnd w:id="7"/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17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件，办理上年转结政府信息公开申请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件，结转下年度继续办理政府信息公开申请数量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件，总计办理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22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件，均在法定期限内予以规范回复，按时办结，彰显政府公信力，提升申请人的满意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Style w:val="19"/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bookmarkStart w:id="8" w:name="OLE_LINK6"/>
      <w:bookmarkEnd w:id="8"/>
      <w:r>
        <w:rPr>
          <w:rStyle w:val="19"/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政府信息管理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baseline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bookmarkStart w:id="9" w:name="OLE_LINK7"/>
      <w:bookmarkEnd w:id="9"/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高岭镇着力优化信息管理机制，精细规范主动公开与依申请公开流程，在各个环节做到严格把关；定期复查已发布的政府信息，</w:t>
      </w:r>
      <w:bookmarkStart w:id="10" w:name="OLE_LINK8"/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以实际行动捍卫政府信息的准确性</w:t>
      </w:r>
      <w:bookmarkEnd w:id="10"/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、权威性和严肃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Style w:val="19"/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bookmarkStart w:id="11" w:name="OLE_LINK7"/>
      <w:bookmarkEnd w:id="11"/>
      <w:r>
        <w:rPr>
          <w:rStyle w:val="19"/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政府信息公开平台建设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baseline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高岭镇扎实推进信息管理与平台建设，助力政务公开。严格落实责任制，依据政务公开工作要求，及时对政府网站各个版块展开精细化核查，确保内容常更常新，精准上传各类文件，切实保障信息时效性，全方位提升政务公开工作效率，推动政务服务提质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Style w:val="19"/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Style w:val="19"/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六）教育培训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baseline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年，我镇相关工作人员积极参加区部门组织的政府信息公开培训，通过业务实操、理论讲解等系列培训，不断规范工作流程，业务能力显著提升，确保信息公开工作精准高效推进。</w:t>
      </w:r>
      <w:bookmarkStart w:id="12" w:name="OLE_LINK10"/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同时，组织深入学习《中华人民共和国政府信息公开条例》，结合实际案例解读，提高法律素养，强化责任担当意识</w:t>
      </w:r>
      <w:bookmarkEnd w:id="12"/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，依法依规推进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jc w:val="left"/>
        <w:textAlignment w:val="auto"/>
        <w:rPr>
          <w:rStyle w:val="19"/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Style w:val="19"/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七）监督保障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baseline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bookmarkStart w:id="13" w:name="OLE_LINK1"/>
      <w:bookmarkStart w:id="14" w:name="OLE_LINK11"/>
      <w:bookmarkStart w:id="15" w:name="OLE_LINK9"/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高岭镇进一步加强监督保障体系建设，</w:t>
      </w:r>
      <w:bookmarkEnd w:id="13"/>
      <w:bookmarkEnd w:id="14"/>
      <w:bookmarkEnd w:id="15"/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强化组织领导，构建起“主要领导统筹全局、分管领导具体落实”的长效工作机制；优化公开流程，将政务公开工作拆解细化，大力加强审核力度，责任精确划分，确保政府信息公开工作全程透明。同时，建立健全政府信息公开工作监督检查机制，保障政府信息公开工作有序推进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主动公开政府信息情况</w:t>
      </w:r>
    </w:p>
    <w:p>
      <w:pPr>
        <w:pStyle w:val="Style14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56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lang w:val="en-US"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365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5"/>
        <w:gridCol w:w="692"/>
        <w:gridCol w:w="688"/>
        <w:gridCol w:w="688"/>
        <w:gridCol w:w="688"/>
        <w:gridCol w:w="688"/>
        <w:gridCol w:w="688"/>
        <w:gridCol w:w="692"/>
      </w:tblGrid>
      <w:tr>
        <w:trPr/>
        <w:tc>
          <w:tcPr>
            <w:tcW w:w="49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4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2" w:type="dxa"/>
            <w:vMerge w:val="restart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348" w:hRule="atLeast"/>
        </w:trPr>
        <w:tc>
          <w:tcPr>
            <w:tcW w:w="49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vMerge w:val="continue"/>
            <w:tcBorders>
              <w:top w:val="single" w:sz="8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</w:tr>
      <w:tr>
        <w:trPr/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492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eastAsia="zh-CN"/>
              </w:rPr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480"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cs="Calibri;DejaVu Sans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72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72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72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72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72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72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720"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left w:val="single" w:sz="6" w:space="0" w:color="000000"/>
              <w:bottom w:val="thinThick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4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</w:tr>
      <w:tr>
        <w:trPr/>
        <w:tc>
          <w:tcPr>
            <w:tcW w:w="4924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0</w:t>
            </w:r>
          </w:p>
        </w:tc>
        <w:tc>
          <w:tcPr>
            <w:tcW w:w="692" w:type="dxa"/>
            <w:tcBorders>
              <w:top w:val="thinThickLargeGap" w:sz="6" w:space="0" w:color="C0C0C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宋体;方正书宋_GBK" w:cs="Times New Roman;DejaVu Sans"/>
                <w:lang w:val="en-US" w:eastAsia="zh-CN"/>
              </w:rPr>
            </w:pPr>
            <w:r>
              <w:rPr>
                <w:rFonts w:eastAsia="宋体;方正书宋_GBK" w:cs="Times New Roman;DejaVu Sans"/>
                <w:lang w:val="en-US" w:eastAsia="zh-CN"/>
              </w:rPr>
              <w:t>0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4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;方正书宋_GBK" w:ascii="宋体;方正书宋_GBK" w:hAnsi="宋体;方正书宋_GBK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;方正书宋_GBK" w:hAnsi="宋体;方正书宋_GBK" w:cs="宋体;方正书宋_GBK"/>
          <w:spacing w:val="8"/>
          <w:kern w:val="0"/>
          <w:sz w:val="24"/>
        </w:rPr>
      </w:pPr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baseline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bookmarkStart w:id="16" w:name="OLE_LINK12"/>
      <w:bookmarkEnd w:id="16"/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2024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年，我镇政府信息公开工作虽取得一定进展，但仍存在一些问题。一是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信息公开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效果欠佳，多为文字表述，缺乏生动形象的图表、案例或视频等，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可能会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导致群众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较难了解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。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政务信息化工作量大，业务技术较强，目前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相对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缺少专业和专职的工作人员。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对此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，我镇直面政府信息公开工作现存问题，积极发力改进。在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信息公开工作上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高岭镇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强化人才培养，制定系统培训计划，提升工作人员专业素养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，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充实队伍力量，为信息公开筑牢根基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；同时，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摒弃单一形式，引入多元媒介，联合多部门打造集图文、案例、视频于一体的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公开信息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，提升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群众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理解深度与广度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方正书宋_GBK" w:hAnsi="宋体;方正书宋_GBK" w:cs="宋体;方正书宋_GBK"/>
          <w:spacing w:val="8"/>
          <w:kern w:val="0"/>
          <w:sz w:val="32"/>
          <w:szCs w:val="32"/>
        </w:rPr>
      </w:pPr>
      <w:bookmarkStart w:id="17" w:name="OLE_LINK12"/>
      <w:bookmarkEnd w:id="17"/>
      <w:r>
        <w:rPr>
          <w:rFonts w:ascii="黑体;方正黑体_GBK" w:hAnsi="黑体;方正黑体_GBK" w:cs="宋体;方正书宋_GBK" w:eastAsia="黑体;方正黑体_GBK"/>
          <w:spacing w:val="8"/>
          <w:kern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72"/>
        <w:textAlignment w:val="baseline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在依申请公开工作过程中，发生过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例收取信息处理费情况。发出收费通知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件，金额分别为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1910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元和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1870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元，共计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3780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元，实际收取的总金额</w:t>
      </w: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spacing w:val="8"/>
          <w:kern w:val="0"/>
          <w:sz w:val="32"/>
          <w:szCs w:val="32"/>
          <w:lang w:val="en-US" w:eastAsia="zh-CN" w:bidi="ar-SA"/>
        </w:rPr>
        <w:t>元。</w:t>
      </w:r>
    </w:p>
    <w:p>
      <w:pPr>
        <w:pStyle w:val="Style14"/>
        <w:rPr>
          <w:rFonts w:ascii="仿宋_GB2312" w:hAnsi="仿宋_GB2312" w:eastAsia="仿宋_GB2312" w:cs="宋体;方正书宋_GBK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;方正书宋_GBK" w:hAnsi="宋体;方正书宋_GBK" w:eastAsia="宋体;方正书宋_GBK" w:cs="宋体;方正书宋_GBK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r1">
    <w:name w:val="fr1"/>
    <w:basedOn w:val="Style13"/>
    <w:qFormat/>
    <w:rPr/>
  </w:style>
  <w:style w:type="character" w:styleId="19">
    <w:name w:val="19"/>
    <w:basedOn w:val="Style13"/>
    <w:qFormat/>
    <w:rPr>
      <w:rFonts w:ascii="Times New Roman;DejaVu Sans" w:hAnsi="Times New Roman;DejaVu Sans" w:eastAsia="楷体_GB2312" w:cs="Times New Roman;DejaVu Sans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yanghongling</dc:creator>
  <dc:description/>
  <dc:language>en-US</dc:language>
  <cp:lastModifiedBy>uos</cp:lastModifiedBy>
  <cp:lastPrinted>2025-01-15T10:51:00Z</cp:lastPrinted>
  <dcterms:modified xsi:type="dcterms:W3CDTF">2025-01-15T11:0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9D8B2ABCCD44DBBE1704233F04FB46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