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北京市密云区科学技术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bookmarkStart w:id="0" w:name="OLE_LINK1"/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政府信息公开工作年度报告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</w:rPr>
        <w:t>本年度报告由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北京市密云区科学技术委员会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</w:rPr>
        <w:t>依据《中华人民共和国政府信息公开条例》第五十条规定编制而成，报告中所列数据统计期限从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</w:rPr>
        <w:t>日起至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</w:rPr>
        <w:t>12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</w:rPr>
        <w:t>31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年，密云区科委坚持以习近平新时代中国特色社会主义思想为指导，深入学习贯彻党的二十大精神，坚持以人民为中心的发展思想，围绕区委、区政府中心工作，全面落实《中华人民共和国政府信息公开条例》，主动聚焦政务公开工作目标任务，准确把握新时代政府信息公开新形势新要求，坚持以人民为中心，全过程推进政务公开，全方位回应社会关切，全流程优化政务服务，全链条加强政务信息管理，全环节夯实工作基础，大力推进怀柔科学城东区建设、创新主体培育、农业科技、科普等方面的信息公开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;方正楷体_GBK" w:hAnsi="楷体_GB2312;方正楷体_GBK" w:eastAsia="楷体_GB2312;方正楷体_GBK" w:cs="楷体_GB2312;方正楷体_GBK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kern w:val="0"/>
          <w:sz w:val="32"/>
          <w:szCs w:val="32"/>
          <w:lang w:eastAsia="zh-CN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根据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eastAsia="zh-CN"/>
        </w:rPr>
        <w:t>《北京市密云区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eastAsia="zh-CN"/>
        </w:rPr>
        <w:t>年政务公开工作要点》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要求，开展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eastAsia="zh-CN"/>
        </w:rPr>
        <w:t>专题研究政务公开工作，对全年政府信息公开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与政务服务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eastAsia="zh-CN"/>
        </w:rPr>
        <w:t>工作进行全面部署，明确政务公开工作领导机制和工作体系、责任科室，确保各项工作扎实推进落实。制定《密云区科学技术委员会政府信息主动公开全清单》，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及时准确公开相关信息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;方正楷体_GBK" w:hAnsi="楷体_GB2312;方正楷体_GBK" w:eastAsia="楷体_GB2312;方正楷体_GBK" w:cs="楷体_GB2312;方正楷体_GBK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kern w:val="0"/>
          <w:sz w:val="32"/>
          <w:szCs w:val="32"/>
          <w:lang w:eastAsia="zh-CN"/>
        </w:rPr>
        <w:t>（二）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全年，通过密云区人民政府门户网站主动及时准确公开法定政府信息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94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条。其中工作动态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60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条、机构职能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条、公示公告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" w:eastAsia="zh-CN"/>
        </w:rPr>
        <w:t>14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条、财政预决算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条、行政执法三项制度公示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条。标准化规范化做好政府信息公开专栏建设，主动及时准确更新领导信息、联系电话、办公地址、政策法规等政府信息。在录入每条信息时，严格遵守政府信息公开工作流程，确保发布的信息真实、可靠。牢牢掌握网络信息阵地主动权、话语权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;方正楷体_GBK" w:hAnsi="楷体_GB2312;方正楷体_GBK" w:eastAsia="楷体_GB2312;方正楷体_GBK" w:cs="楷体_GB2312;方正楷体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kern w:val="0"/>
          <w:sz w:val="32"/>
          <w:szCs w:val="32"/>
          <w:lang w:val="en-US" w:eastAsia="zh-CN"/>
        </w:rPr>
        <w:t>（三）规范依申请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落实政府信息公开相关工作制度，进一步完善受理渠道，规范答复意见，提升依申请公开办理质量。全年未收到申请人通过邮件、信函等方式提交的政府信息公开请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kern w:val="0"/>
          <w:sz w:val="32"/>
          <w:szCs w:val="32"/>
          <w:lang w:val="en-US" w:eastAsia="zh-CN"/>
        </w:rPr>
        <w:t>（四）政府信息公开效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bookmarkStart w:id="1" w:name="OLE_LINK2"/>
      <w:bookmarkEnd w:id="1"/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拓宽信息公开渠道，开展多平台同步宣传，将重要公开信息与区融媒体中心联系安排采访，在密云电视台《密云新闻》栏目和“生态密云”微信公众号进行宣传，进一步扩大宣传范围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;方正楷体_GBK" w:hAnsi="楷体_GB2312;方正楷体_GBK" w:eastAsia="楷体_GB2312;方正楷体_GBK" w:cs="楷体_GB2312;方正楷体_GBK"/>
          <w:color w:val="000000"/>
          <w:spacing w:val="8"/>
          <w:kern w:val="0"/>
          <w:sz w:val="32"/>
          <w:szCs w:val="32"/>
          <w:lang w:val="en-US" w:eastAsia="zh-CN"/>
        </w:rPr>
      </w:pPr>
      <w:bookmarkStart w:id="2" w:name="OLE_LINK2"/>
      <w:bookmarkEnd w:id="2"/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kern w:val="0"/>
          <w:sz w:val="32"/>
          <w:szCs w:val="32"/>
          <w:lang w:val="en-US" w:eastAsia="zh-CN"/>
        </w:rPr>
        <w:t>（五）提升工作人员业务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进一步提升主动公开意识、保密意识和信息写作水平，开展政府信息公开工作培训，定期组织单位各科室兼职信息员学习《条例》、政府公报和参加信息写作技巧培训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次，提高政府信息公开工作的主动性和自觉性。按要求每月梳理信息主动公开情况，并按照计划及时督促相关业务科室落实权清单涉及任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;方正楷体_GBK" w:hAnsi="楷体_GB2312;方正楷体_GBK" w:eastAsia="楷体_GB2312;方正楷体_GBK" w:cs="楷体_GB2312;方正楷体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kern w:val="0"/>
          <w:sz w:val="32"/>
          <w:szCs w:val="32"/>
          <w:lang w:val="en-US" w:eastAsia="zh-CN"/>
        </w:rPr>
        <w:t>（六）强化监督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严格落实政务舆情回应责任，高度重视对外咨询电话、公众来信、接诉即办等渠道反映的诉求。每季度主动向主管领导、主要领导汇报主动公开、依申请公开相关工作完成情况，分析工作中存在的问题，加强舆情风险评估研判，不断完善政务公开舆情响应机制，全年未发生重大舆情事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主动公开政府信息情况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钩稽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方正黑体_GBK" w:hAnsi="黑体;方正黑体_GBK" w:eastAsia="黑体;方正黑体_GBK" w:cs="宋体;方正书宋_GBK"/>
          <w:color w:val="000000"/>
          <w:spacing w:val="8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2"/>
        <w:jc w:val="left"/>
        <w:textAlignment w:val="auto"/>
        <w:rPr>
          <w:rFonts w:ascii="宋体;方正书宋_GBK" w:hAnsi="宋体;方正书宋_GBK" w:cs="宋体;方正书宋_GBK"/>
          <w:color w:val="000000"/>
          <w:spacing w:val="8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年区科委在信息工作方面认真对照《中华人民共和国政府信息公开条例》及全区关于政府信息公开工作的决策部署要求，完善政府信息公开工作，取得了一定成效，仍然存在一些差距和不足。主要表现在以下几个方面：一是政府信息公开业务能力和水平还有待提高，需要进一步加强业务培训，提升依申请公开答复水平。二是对重点领域主动公开信息的谋划还不够，服务类信息占比仍然不高，与企业群众诉求相比还有差距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下一步，区科委将进一步加强政府信息资源统筹，主动向前一步，深化重点领域信息公开，加强主动公开信息的统筹谋划，提高信息公开力度。牢固树立寓公开于服务、寓服务于公开的理念，进一步增加政策类、解读类、服务类信息公开比重，更好满足创新主体的政府信息和政务服务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5"/>
        <w:jc w:val="left"/>
        <w:textAlignment w:val="auto"/>
        <w:rPr>
          <w:rFonts w:ascii="宋体;方正书宋_GBK" w:hAnsi="宋体;方正书宋_GBK" w:cs="宋体;方正书宋_GBK"/>
          <w:color w:val="000000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4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年度政府信息公开工作过程中未发生收取信息处理费情况，发出收费通知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件，实际收取总金额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4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yanghongling</dc:creator>
  <dc:description/>
  <dc:language>en-US</dc:language>
  <cp:lastModifiedBy>user</cp:lastModifiedBy>
  <cp:lastPrinted>2024-01-06T18:22:00Z</cp:lastPrinted>
  <dcterms:modified xsi:type="dcterms:W3CDTF">2025-01-13T11:22:53Z</dcterms:modified>
  <cp:revision>2</cp:revision>
  <dc:subject/>
  <dc:title>北京市密云区科学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95B1FE53E427AA878D983AE255EDF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