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both"/>
        <w:rPr>
          <w:rFonts w:ascii="仿宋_GB2312;方正仿宋_GBK" w:hAnsi="仿宋_GB2312;方正仿宋_GBK" w:eastAsia="仿宋_GB2312;方正仿宋_GBK" w:cs="宋体;方正书宋_GBK"/>
          <w:spacing w:val="8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pacing w:val="8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密云区统计局</w:t>
      </w:r>
    </w:p>
    <w:p>
      <w:pPr>
        <w:pStyle w:val="Normal"/>
        <w:spacing w:lineRule="exact" w:line="540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密云区经济社会调查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政府信息公开工作年度报告</w:t>
      </w:r>
    </w:p>
    <w:p>
      <w:pPr>
        <w:pStyle w:val="Style15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依据《中华人民共和国政府信息公开条例》第五十条之规定，制作本报告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总体情况</w:t>
      </w:r>
    </w:p>
    <w:p>
      <w:pPr>
        <w:pStyle w:val="Normal"/>
        <w:widowControl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主动公开情况</w:t>
      </w:r>
    </w:p>
    <w:p>
      <w:pPr>
        <w:pStyle w:val="Normal"/>
        <w:widowControl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 w:eastAsia="zh-CN"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年密云区统计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政府的领导下，严格依照统计法律、法规和相关规定主动公开涉及公民、法人或者其他组织切身利益，以及需要社会公众广泛知晓并参与的重要信息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统计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坚持将统计数据发布与数据解读作为政务公开工作的重要任务，为有效推动政府统计数据的规范发布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统计局严格执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“一级初审、四级联审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的五级审查制度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严把信息公开“出口”。</w:t>
      </w:r>
    </w:p>
    <w:p>
      <w:pPr>
        <w:pStyle w:val="Normal"/>
        <w:widowControl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依申请公开办理情况</w:t>
      </w:r>
    </w:p>
    <w:p>
      <w:pPr>
        <w:pStyle w:val="Normal"/>
        <w:widowControl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虽然统计局没有依申请公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保证依申请公开方式、救济渠道畅通，受理机构信息完整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严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按照依申请公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的工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要求做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依申请公开办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工作。</w:t>
      </w:r>
    </w:p>
    <w:p>
      <w:pPr>
        <w:pStyle w:val="Normal"/>
        <w:widowControl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政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信息管理情况</w:t>
      </w:r>
    </w:p>
    <w:p>
      <w:pPr>
        <w:pStyle w:val="Normal"/>
        <w:widowControl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加强执行公开力度，提高公开标准化管理。为做好统计行政执法检查相关公开工作，统计局将“双随机”抽查事项清单、抽查单位名单、抽查结果、行政处罚结果通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区政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网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进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公开。严格落实行政处罚信息公示制度。集中向社会依法公开行政执法职责、执法依据、执法标准、监督途径等基本信息和执法信息，做好执法信息系统的公开工作。</w:t>
      </w:r>
    </w:p>
    <w:p>
      <w:pPr>
        <w:pStyle w:val="Normal"/>
        <w:widowControl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政府信息公开监督保障及教育培训</w:t>
      </w:r>
    </w:p>
    <w:p>
      <w:pPr>
        <w:pStyle w:val="Normal"/>
        <w:widowControl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为提高公开工作质量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积极参加区政务服务管理局组织的各类培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。不定期自学公开条例等材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工作人员相互探讨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不断加强业务理论学习，全面提升政府信息公开的质量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服务水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60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56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9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lang w:val="en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lang w:val="en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lang w:val="en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lang w:val="en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lang w:val="en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lang w:val="en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" w:eastAsia="zh-CN" w:bidi="ar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43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1"/>
                <w:szCs w:val="21"/>
                <w:lang w:val="en" w:eastAsia="zh-CN" w:bidi="ar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41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1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1"/>
                <w:szCs w:val="21"/>
                <w:lang w:val="en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1"/>
                <w:szCs w:val="21"/>
                <w:lang w:val="en" w:eastAsia="zh-CN" w:bidi="a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50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452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  <w:lang w:val="en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1"/>
                <w:szCs w:val="21"/>
                <w:lang w:val="en" w:eastAsia="zh-CN" w:bidi="ar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"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  <w:lang w:val="e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"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"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  <w:lang w:val="e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  <w:lang w:val="e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" w:bidi="ar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0"/>
                <w:szCs w:val="20"/>
                <w:lang w:val="en" w:bidi="ar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" w:bidi="ar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0"/>
                <w:szCs w:val="20"/>
                <w:lang w:val="en" w:bidi="ar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val="e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lang w:val="e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;方正书宋_GBK" w:hAnsi="宋体;方正书宋_GBK" w:cs="宋体;方正书宋_GBK"/>
          <w:spacing w:val="8"/>
          <w:kern w:val="0"/>
          <w:sz w:val="24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云区统计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政府信息公开工作中存在的主要问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：一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业务能力水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待进一步提升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二、公众对数据的关注度和需求度日益增加，信息公开工作与公众需求之间存在差距。</w:t>
      </w:r>
    </w:p>
    <w:p>
      <w:pPr>
        <w:pStyle w:val="Normal"/>
        <w:widowControl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改进情况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：首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 w:eastAsia="zh-CN" w:bidi="ar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加强学习，并在工作的过程中，积极反思和总结，找出自己的不足之处，进而加以改进。其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 w:eastAsia="zh-CN" w:bidi="ar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结合统计工作实际，深化公开内容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不断增强统计数据解读和政策解读能力，不断完善公开工作机制，提高政府信息公开工作质量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方正书宋_GBK" w:hAnsi="宋体;方正书宋_GBK" w:cs="宋体;方正书宋_GBK"/>
          <w:spacing w:val="8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工作过程中没有发生过收取信息处理费情况。发出收费通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件，总金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元，实际收取的总金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元。</w:t>
      </w:r>
    </w:p>
    <w:p>
      <w:pPr>
        <w:pStyle w:val="Style15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</w:r>
    </w:p>
    <w:p>
      <w:pPr>
        <w:pStyle w:val="Style15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"/>
        </w:rPr>
        <w:t xml:space="preserve">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北京市密云区统计局</w:t>
      </w:r>
    </w:p>
    <w:p>
      <w:pPr>
        <w:pStyle w:val="Normal"/>
        <w:widowControl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uos</cp:lastModifiedBy>
  <cp:lastPrinted>2025-01-09T02:24:00Z</cp:lastPrinted>
  <dcterms:modified xsi:type="dcterms:W3CDTF">2025-01-13T09:1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