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密云区不老屯镇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年，不老屯镇深入贯彻落实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，积极推进政务公开工作。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加强政府信息管理、强化人员培训，不断深化服务理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履行政府信息公开责任制，确保政府信息公开的及时性、准确性和全面性，不断提升政府工作的透明度与公信力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严格标准，做好政府信息公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严格遵循《不老屯镇政务公开全清单》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项重要</w:t>
      </w:r>
      <w:r>
        <w:rPr>
          <w:rFonts w:ascii="仿宋_GB2312" w:hAnsi="仿宋_GB2312" w:cs="仿宋_GB2312" w:eastAsia="仿宋_GB2312"/>
          <w:sz w:val="32"/>
          <w:szCs w:val="32"/>
        </w:rPr>
        <w:t>信息均第一时间通过政府网站向公众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同时，</w:t>
      </w:r>
      <w:r>
        <w:rPr>
          <w:rFonts w:ascii="仿宋_GB2312" w:hAnsi="仿宋_GB2312" w:cs="仿宋_GB2312" w:eastAsia="仿宋_GB2312"/>
          <w:sz w:val="32"/>
          <w:szCs w:val="32"/>
        </w:rPr>
        <w:t>每项公开内容都经过严格的保密审查流程，杜绝任何可能的信息泄露风险，在保障公众知情权的同时，严守信息安全底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一步规范依申请公开申请接收、登记审核、分发处理、答复寄送等环节的具体要求，对办结的依申请及时归档，确保申请渠道畅通，政府信息公开规范有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规范建设，推进政府信息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分管领导承担具体落实责任，日常工作由办公室牵头统筹，同时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工作人员负责政府信息公开的各项事务。二是及时更新政府信息，定期对信息进行清理和维护，保证信息的有效性。三是持续加强网站内容建设，涵盖民生政策、工作动态、办事指南等，确保为公众提供全面详实的资讯。严格把控信息发布审核流程，保障所发布信息准确无误，为公众打造安全可靠的信息获取平台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加强培训，提升信息公开质量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不老屯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开展政府信息公开业务培训，培训的内容包括政策法规、操作流程、案例分析等，通过对《政府信息公开条例》的深度研读，以及信息公开典型案例的讲解，推动工作人员公开意识的转变，强化法治思维，改进工作方式方法，</w:t>
      </w:r>
      <w:r>
        <w:rPr>
          <w:rFonts w:ascii="仿宋_GB2312" w:hAnsi="仿宋_GB2312" w:cs="仿宋_GB2312" w:eastAsia="仿宋_GB2312"/>
          <w:sz w:val="32"/>
          <w:szCs w:val="32"/>
        </w:rPr>
        <w:t>全方位提升工作队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水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增强解决实际问题的本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强化监督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保障政务公开落实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老屯镇</w:t>
      </w:r>
      <w:r>
        <w:rPr>
          <w:rFonts w:ascii="仿宋_GB2312" w:hAnsi="仿宋_GB2312" w:cs="仿宋_GB2312" w:eastAsia="仿宋_GB2312"/>
          <w:sz w:val="32"/>
          <w:szCs w:val="32"/>
        </w:rPr>
        <w:t>将政府信息公开工作纳入年度重点工作任务考核体系之中。严格遵循《政府信息公开条例》的各项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对政府信息公开工作进行检查，对发现的问题及时整改，确保工作落实到位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考核监督、社会评议和责任追究制度，规范落实法定义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未出现需要进行责任追究的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27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50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三、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0"/>
        <w:gridCol w:w="688"/>
        <w:gridCol w:w="688"/>
        <w:gridCol w:w="688"/>
        <w:gridCol w:w="688"/>
        <w:gridCol w:w="688"/>
        <w:gridCol w:w="688"/>
        <w:gridCol w:w="690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</w:tr>
      <w:tr>
        <w:trPr>
          <w:trHeight w:val="228" w:hRule="atLeast"/>
        </w:trPr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</w:tr>
      <w:tr>
        <w:trPr>
          <w:trHeight w:val="414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highlight w:val="yellow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highlight w:val="yellow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highlight w:val="yellow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highlight w:val="yellow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highlight w:val="yellow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highlight w:val="no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yellow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5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不老屯镇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深入推进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信息公开工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虽然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取得了一定的进展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但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仍存在问题需要改进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主要表现为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：一是部分工作人员对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信息公开的重要性认识不足，存在不想公开、不愿公开的想法；二是政府信息公开的形式单一，公开内容不够全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在下一步工作中，不老屯镇将认真贯彻落实政府信息公开工作要求，加强培训力度，进一步提高工作人员对信息公开重要性的认识，提高干部的公开意识和业务水平。继续充实公开内容，按照“以公开为原则，不公开为例外”的总体要求，从政府信息公开的重点领域入手，完善主动公开的政府信息目录，不断提高公开信息的全面性、时效性和规范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确保政府信息公开工作扎实推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过程中没有发生过信息处理费情况，发出收费通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、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实际收取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85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密云区不老屯镇人民政府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85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t>3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t>3</w: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yanghongling</dc:creator>
  <dc:description/>
  <dc:language>en-US</dc:language>
  <cp:lastModifiedBy>uos</cp:lastModifiedBy>
  <cp:lastPrinted>2020-12-04T17:42:00Z</cp:lastPrinted>
  <dcterms:modified xsi:type="dcterms:W3CDTF">2025-01-14T14:3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2.8.2.1113</vt:lpwstr>
  </property>
</Properties>
</file>