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12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  <w:lang w:eastAsia="zh-CN"/>
        </w:rPr>
        <w:t>冯家峪镇人民政府</w:t>
      </w:r>
    </w:p>
    <w:p>
      <w:pPr>
        <w:pStyle w:val="Normal"/>
        <w:widowControl/>
        <w:spacing w:lineRule="exact" w:line="560"/>
        <w:ind w:firstLine="912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4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冯家峪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认真落实并组织学习《政府信息公开条例》，按照公开为原则，不公开为例外的要求，健全政府信息公开工作机制，充分发挥公开平台的作用，有序推进信息公开各项工作，及时准确的公开政府信息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一）组织领导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冯家峪镇人民政府高度重视政府信息公开工作，按照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》要求，结合本镇实际情况，扎实推进政务公开工作，提高政务公开工作透明度，促进依法行政，发挥信息对人民群众生产、生活服务作用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二）主动公开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根据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》相关规定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，我镇按照应公开尽公开原则，及时更新了机关职能、机构设置、办公地址、办公时间、联系方式、负责人姓名，各相关科室按照主动公开全清单相关标准，及时、准确公开政府信息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本机关主动公开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三）依申请公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，全镇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。受理过程中，本单位严格按照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》要求，对申请人提出的公开事项及时认真的给予答复，按规定审批，依法向申请人告知获取政府信息的途径和方式。保证所有申请均在规定时间内答复，不存在不答复、超期等现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四）政府信息管理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认真贯彻落实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》，严格遵守“公开为常态，不公开为例外”的工作准则，完善信息公开机制，严格执行“分级审核、先审后发”的政府信息公开审核制度，保障信息内容的精准度，对政府信息公开内容进行管理维护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五）平台建设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按照区有关部门的部署要求，主动配合做好信息公开平台建设有关工作。我镇不断加强政府信息公开平台管理，将平台建设和管理工作作为重要内容，及时更新发布主动公开内容，提升主动公开工作实效。分类发布政府信息方便百姓查阅，让政府信息更加规范、清晰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六）教育培训、监督保障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积极参加政务服务局组织的业务培训，加强业务学习，全面提升政府信息公开专业水平，进一步提升信息公开工作的能力和水平。我镇持续加大政府信息公开平台建设情况，按照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》要求，加强政府信息资源的规范化、标准化、信息化管理，对公开的信息严格把关，及时更新政府信息。本年依法办理公众提出的涉及政府信息公开工作的相关举报，无相关责任追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一）我镇部分科室对政府信息公开工作了解较少，重视程度有待加强，政府信息公开工作业务学习有待加强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二）开展政府信息公开业务培训，制定业务培训计划，促进干部进一步领会和贯彻落实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》，进一步提高工作人员的业务能力水平，从而提高政府信息公开工作质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工作过程中，没有发生收取信息处理费，发出收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，实际收取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4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istrator</cp:lastModifiedBy>
  <cp:lastPrinted>2020-12-02T09:42:00Z</cp:lastPrinted>
  <dcterms:modified xsi:type="dcterms:W3CDTF">2025-01-14T03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0FDC996DF4D66A869FEBBE0AB2E2C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2NiYzc4Yzc4MjViYzgxYjcyZWRiMTI0OWMwZmUyOTkiLCJ1c2VySWQiOiIxMDExMDcyNTc4In0=</vt:lpwstr>
  </property>
</Properties>
</file>