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北京市密云区交通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（以下简称《政府信息公开条例》）第五十条规定，结合我局工作实际，编制本年度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交通局高度重视，建立健全政务公开工作制度，强化领导责任，按照“谁主管、谁公开、谁负责”的原则，严格执行政府信息公开发布审核制度，保障信息公开工作依法、及时、准确、有序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动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交通运输重点领域主动公开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行政执法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其他类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依申请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落实政府信息公开申请登记、审核、办理、答复、归档等工作制度，畅通受理渠道，规范答复意见，持续提升依申请公开办理质量。全年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部按程序处理完成，按时答复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发生行政复议或行政诉讼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升工作人员业务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政府信息公开工作培训，组织单位各科室信息员学习《条例》、提升主动公开意识、保密意识和信息写作水平，加强做好政府信息公开工作的主动性和自觉性。进一步规范我局信息公开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政府信息平台管理和维护工作，严格落实专人负责制。完善工作制度、规范信息公开工作流程等方式，全面加强了政府信息公开平台的建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2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，我局政府信息公开工作整体扎实有序推进，但仍有一些需要改进提升之处：政府信息公开的工作人员的业务水平还需进一步提高，自查力度不够，存在表述错误等问题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针对以上问题，我局将认真贯彻落实《政府信息公开条例》，加强日常管理，强化专人负责信息公开工作，努力提升政务公开业务水平。加大审查、自查工作力度，做好网站和政务平台历史信息的排查工作，及时查缺补漏，确保不出现信息表述错误。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宣传交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亮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坚持以人民群众需求为导向，进一步提高行政行为透明度和办事效率，不断提升服务质量和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工作过程中没有发生过收取信息处理费情况。</w:t>
      </w:r>
    </w:p>
    <w:p>
      <w:pPr>
        <w:pStyle w:val="Normal"/>
        <w:keepNext w:val="false"/>
        <w:keepLines w:val="false"/>
        <w:widowControl/>
        <w:ind w:firstLine="4704"/>
        <w:jc w:val="left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北京市密云区交通局</w:t>
      </w:r>
    </w:p>
    <w:p>
      <w:pPr>
        <w:pStyle w:val="Normal"/>
        <w:keepNext w:val="false"/>
        <w:keepLines w:val="false"/>
        <w:widowControl/>
        <w:ind w:firstLine="5040"/>
        <w:jc w:val="left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uos</cp:lastModifiedBy>
  <cp:lastPrinted>2020-12-04T09:42:00Z</cp:lastPrinted>
  <dcterms:modified xsi:type="dcterms:W3CDTF">2025-01-09T15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</Properties>
</file>