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北京市密云区水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五十条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定，编制本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以习近平新时代中国特色社会主义思想为指导，深入贯彻党的二十大精神，认真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、区两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关于全面深化新时代政务公开工作的部署，严格执行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例》规定，准确把握政务公开职责定位，健全制度规范，优化方式渠道，提高公开质效，以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务公开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局各项工作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高质量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方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始终坚持依法公开，严格履行法定职责。加强决策预公开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意见征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策解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及时发布行政决策事项目录等信息，充分保障人民群众知情权、参与权。及时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与本单位有关的政务公开及工作动态类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方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范依申请公开办理程序和答复内容，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部门联动和沟通协调，充分发挥政府信息便民服务作用，进一步提高答复的及时性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准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性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收到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本年新收依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上年结转依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均为自然人提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答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过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，予以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7.5%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因本机关不掌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原因无法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2.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方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持续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规范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文件的公开和动态更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及时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网站主动公开内容的发布情况。进一步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公开全清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目录，实施政务公开事项清单化管理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具体职责、业务事项、信息类别、内容标准、公开时限、公开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要素进行逐一规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资源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度化、规范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管理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范政府信息公开工作流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健全完善政府信息公开制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科室严格执行政府信息公开保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审查制度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审批制度等，不断促进信息公开工作制度化、规范化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教育培训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政务公开工作领导小组组织的《依申请后台操作》、《数据开放》、《涉机构改革单位全清单管理工作》、《优化政策公开栏目做好政策集中发布》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业务培训，增强了政务公开意识，提高了发布信息的能力与水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监督保障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局对政府信息公开工作、保密审查工作定期开展自查，检查政府信息公开程序是否规范、已公开的网站信息分类是否准确、信息发布是否及时等，督促各科室把政府信息公开工作落到实处。规范落实法定义务，本年度无相关责任追究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  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 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36"/>
        <w:gridCol w:w="2238"/>
        <w:gridCol w:w="2236"/>
        <w:gridCol w:w="2252"/>
      </w:tblGrid>
      <w:tr>
        <w:trPr>
          <w:trHeight w:val="345" w:hRule="atLeast"/>
        </w:trPr>
        <w:tc>
          <w:tcPr>
            <w:tcW w:w="8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制发件数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废止件数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规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规范性文件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cs="Calibri;DejaVu Sans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许可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处罚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强制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事业性收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912"/>
        <w:gridCol w:w="2875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4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自然人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法人或其他组织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企业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机构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社会公益组织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法律服务机构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cs="Calibri;DejaVu Sans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cs="Calibri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三、本年度办理结果</w:t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一）予以公开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cs="Calibri;DejaVu Sans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9"/>
                <w:szCs w:val="19"/>
                <w:lang w:val="en-US" w:eastAsia="zh-CN"/>
              </w:rPr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三）不予公开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国家秘密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法律行政法规禁止公开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危及“三安全一稳定”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保护第三方合法权益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三类内部事务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四类过程性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行政执法案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属于行政查询事项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四）无法提供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本机关不掌握相关政府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cs="Calibri;DejaVu Sans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19"/>
                <w:szCs w:val="19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9"/>
                <w:szCs w:val="19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没有现成信息需要另行制作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补正后申请内容仍不明确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五）不予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信访举报投诉类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重复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要求提供公开出版物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无正当理由大量反复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  <w:r>
              <w:rPr>
                <w:rFonts w:cs="Calibri;DejaVu Sans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 </w:t>
            </w: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六）其他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（七）总计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四、结转下年度继续办理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Times New Roman;DejaVu Sans" w:hAnsi="Times New Roman;DejaVu Sans" w:cs="Times New Roman;DejaVu Sans" w:eastAsia="黑体;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599"/>
        <w:gridCol w:w="599"/>
        <w:gridCol w:w="599"/>
        <w:gridCol w:w="611"/>
        <w:gridCol w:w="599"/>
        <w:gridCol w:w="599"/>
        <w:gridCol w:w="599"/>
        <w:gridCol w:w="599"/>
        <w:gridCol w:w="623"/>
        <w:gridCol w:w="599"/>
        <w:gridCol w:w="599"/>
        <w:gridCol w:w="599"/>
        <w:gridCol w:w="599"/>
        <w:gridCol w:w="623"/>
      </w:tblGrid>
      <w:tr>
        <w:trPr>
          <w:trHeight w:val="540" w:hRule="atLeast"/>
        </w:trPr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复议</w:t>
            </w:r>
          </w:p>
        </w:tc>
        <w:tc>
          <w:tcPr>
            <w:tcW w:w="60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未经复议直接起诉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审结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成效明显，但还存在一些差距和不足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策性文件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解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及时，已公开的政府信息中出现错敏字等情况。公开信息的准确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待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政策解读意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还需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将深入贯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委、区政府及区政务公开工作领导小组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决策部署，紧紧围绕社会公众关切，持续深化政务公开工作。一是强化政务公开制度执行，更好统筹政务公开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密工作的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及时主动规范公开政府信息，不断提高政务公开水平。二是聚焦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工作，充分发挥政务新媒体积极作用，加大政策解读力度，持续提升解读效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对主动公开的信息进行严格审核把关，避免出现错敏字等问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是切实加强政务公开工作人员的教育培训，不断增强法治意识、公开意识、服务意识，切实提高履行政务公开职责的能力和水平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在工作过程中没有发生过收取信息处理费情况，发出收取信息处理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实际收取信息处理费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水务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楷体" w:hAnsi="Liberation Sans;华文楷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dcterms:modified xsi:type="dcterms:W3CDTF">2025-01-10T15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