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北京市密云区司法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年政府信息公开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规范政务公开信息发布流程，强化信息发布保密审查及安全审查责任。完善局政务公开工作领导小组，领导小组负责全局政务网站信息公开工作，督导检查各科室政务公开工作进展情况，并进行定期通报。组织开展年度政务公开业务培训、经验交流等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主动公开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紧围绕本单位中心工作，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规定的公开范围，及时主动公开应公开信息，便于公众知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信息的更新与维护，确保所公开信息的时效性和准确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在政府门户网站中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政府信息管理。</w:t>
      </w:r>
      <w:r>
        <w:rPr>
          <w:rFonts w:ascii="仿宋_GB2312" w:hAnsi="仿宋_GB2312" w:cs="仿宋_GB2312" w:eastAsia="仿宋_GB2312"/>
          <w:sz w:val="32"/>
          <w:szCs w:val="32"/>
        </w:rPr>
        <w:t>拓宽公开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挥新媒体渠道迅速传播的优势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润密云公众号</w:t>
      </w:r>
      <w:r>
        <w:rPr>
          <w:rFonts w:ascii="仿宋_GB2312" w:hAnsi="仿宋_GB2312" w:cs="仿宋_GB2312" w:eastAsia="仿宋_GB2312"/>
          <w:sz w:val="32"/>
          <w:szCs w:val="32"/>
        </w:rPr>
        <w:t>扩大信息传播范围，及时发布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知识，加强政策法规宣传解读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完善政府信息发布管理制度，明确信息的审核、发布流程，严格落实信息公开“三审”制度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强教育培训力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多种多样的培训学习方式，提高工作人员履行职责过程中公开政府信息的自觉性‌。采取专题教育方式学习《中华人民共和国政府信息公开条例》，并将其纳入日常学习的重要内容，还可以采取集中学习和个人自学相结合的方式进行学习，通过学习有效提升政务公开工作人员的能力和水平，确保政务公开工作的规范化和标准化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加强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完善的监督保障机制，我们注重加强保密审，对本机关形成的拟公开政府信息是否涉及国家秘密、商业秘密、个人隐私等进行审查，如发现问题及时整改和纠正。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督导检查工作，督促各科室按时上报公开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政府信息公开专栏建设，定期发布政务信息，做好内容保障，避免空栏现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依申请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我局受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申请主体为自然人。受理件已按规定及时办理答复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度，我局政府信息公开工作虽然取得了一定的成绩，但仍存在一些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不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如信息公开的内容不够完善，个别栏目内容没有及时更新的问题。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下一步，我们将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加强信息公开工作的组织领导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加强与各业务科室之间的沟通协调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安排专人负责政务公开日常工作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确保信息公开工作的及时性和全面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过程中没有发生信息处理费情况，发出收费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实际收取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密云区司法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yanghongling</dc:creator>
  <dc:description/>
  <dc:language>en-US</dc:language>
  <cp:lastModifiedBy>user</cp:lastModifiedBy>
  <cp:lastPrinted>2025-01-09T08:03:00Z</cp:lastPrinted>
  <dcterms:modified xsi:type="dcterms:W3CDTF">2025-01-09T10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125</vt:lpwstr>
  </property>
</Properties>
</file>