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44"/>
          <w:szCs w:val="44"/>
        </w:rPr>
        <w:t>北京市密云区河南寨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8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8"/>
          <w:kern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8"/>
          <w:kern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pacing w:val="8"/>
          <w:kern w:val="0"/>
          <w:sz w:val="44"/>
          <w:szCs w:val="44"/>
        </w:rPr>
        <w:t>年政府信息公开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color w:val="000000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pacing w:val="8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一、总体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河南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坚持以习近平新时代中国特色社会主义思想为指导，全面贯彻《中华人民共和国政府信息公开条例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认真落实区委、区政府关于政务公开的工作部署，按照政府信息主动公开全清单及时开展公开工作。以公开促规范，以公开促落实，以公开优服务，不断提升政府信息公开实效和工作质量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Style w:val="StrongEmphasis"/>
          <w:rFonts w:ascii="楷体" w:hAnsi="楷体" w:cs="楷体" w:eastAsia="楷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一）组织领导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政府信息公开工作的组织领导和推进工作，明确信息公开主管领导和具体责任人，指定专人负责政府信息公开内容维护、组织协调的日常工作。不定期召开会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度政府信息公开工作，研究解决重点难点问题。坚持把政府信息公开作为推进依法行政、建设法治政府的一项重要工作，确保信息公开工作有人抓，有人管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二）主动公开情况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严格按照政府信息主动公开全清单，及时替换过期内容、更新最新情况。定期公布就业、社会救助等重点领域动态。全年主动公开信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4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楷体" w:hAnsi="楷体" w:cs="楷体" w:eastAsia="楷体"/>
          <w:b w:val="false"/>
          <w:bCs/>
          <w:color w:val="000000"/>
          <w:kern w:val="0"/>
          <w:sz w:val="32"/>
          <w:szCs w:val="32"/>
          <w:lang w:val="en-US" w:eastAsia="zh-CN" w:bidi="ar"/>
        </w:rPr>
        <w:t>（三）依申请公开情况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全年共收到政府信息公开申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件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均严格按照申请、受理、处理、答复的工作流程完成办理。因政府信息公开收到的行政复议申请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件，被提起行政诉讼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件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eastAsia="zh-CN"/>
        </w:rPr>
        <w:t>（四）政府信息管理及监督保障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围绕加强政府信息公开的管理，推进公开工作的标准化、制度化、规范化，完善落实公开制度。完善健全政府信息主动公开制度，明确政府信息公开的职责、内容、程序、方式和时限要求。完善健全政府信息依申请公开制度，制定依申请公开的工作规程。完善健全政府信息保密审查制度，明确有关保密审查的职责分工、审查程序和责任追究办法，确保不发生泄密问题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教育培训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健全政府信息培训制度，加强政务公开队伍建设，提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</w:rPr>
        <w:t>岗位工作能力，确保政府信息公开工作扎实、深入、有效。安排专人负责政府信息公开工作，强化对政府信息公开领域的监督指导和督促检查，确保政府信息公开工作依法有序开展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/>
          <w:color w:val="000000"/>
          <w:sz w:val="32"/>
          <w:szCs w:val="32"/>
          <w:lang w:val="en-US" w:eastAsia="zh-CN"/>
        </w:rPr>
        <w:t>（六）平台建设情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强化政务新媒体建设，按要求落实政务咨询和互动服务，建立政务咨询收、转、办、回全流程体系，提升政务咨询质量。严格落实“三审三校”制度，强化信息发布审核流程，坚决把好内容关、导向关，确保信息发布更加及时准确，为群众监督政府工作提供良好的平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主动公开政府信息情况</w:t>
      </w:r>
    </w:p>
    <w:p>
      <w:pPr>
        <w:pStyle w:val="Style15"/>
        <w:numPr>
          <w:ilvl w:val="0"/>
          <w:numId w:val="0"/>
        </w:numPr>
        <w:ind w:lef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bookmarkStart w:id="0" w:name="OLE_LINK1"/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  <w:bookmarkEnd w:id="0"/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</w:tr>
      <w:tr>
        <w:trPr>
          <w:trHeight w:val="325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color w:val="000000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color w:val="000000"/>
          <w:sz w:val="32"/>
          <w:szCs w:val="32"/>
        </w:rPr>
        <w:t>收到和处理政府信息公开申请情况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4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480" w:before="0" w:after="0"/>
              <w:ind w:right="0" w:firstLine="21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3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10"/>
              <w:jc w:val="both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7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宋体" w:cs="Times New Roman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黑体" w:hAnsi="黑体" w:eastAsia="黑体" w:cs="宋体"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color w:val="000000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  <w:lang w:eastAsia="zh-CN"/>
        </w:rPr>
        <w:t>五、</w:t>
      </w: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务公开工作的主动性有待提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下一步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提高对政务公开重要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必要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认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持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加强学习和培训教育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部门和机关干部及时公开的意识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是政府信息公开的内容还不够丰富。下一步将加强工作调度，充分发挥各部门工作积极性，做好栏目更新维护，及时在区政府门户网站公开涉及社会热点和群众关切的信息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是信息公开流转机制有待进一步加强。下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高相关信息主责业务部门对工作的重视程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加强信息公开主管科室和机关内部各科室之间的协调配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做好信息检索及公开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宋体" w:hAnsi="宋体" w:cs="宋体"/>
          <w:color w:val="000000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河南寨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“公开、透明、便民”的原则，工作过程中未发生过收取信息处理费的情况。发出收费通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件，总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，实际收取总金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rFonts w:ascii="楷体" w:hAnsi="楷体" w:eastAsia="楷体" w:cs="楷体"/>
      </w:r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>
      <w:rFonts w:ascii="楷体" w:hAnsi="楷体" w:eastAsia="楷体" w:cs="楷体"/>
    </w:rPr>
  </w:style>
  <w:style w:type="character" w:styleId="WW8Num2z0">
    <w:name w:val="WW8Num2z0"/>
    <w:qFormat/>
    <w:rPr>
      <w:rFonts w:ascii="黑体" w:hAnsi="黑体" w:eastAsia="黑体" w:cs="黑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yanghongling</dc:creator>
  <dc:description/>
  <dc:language>en-US</dc:language>
  <cp:lastModifiedBy>lenovo</cp:lastModifiedBy>
  <cp:lastPrinted>2020-12-02T09:42:00Z</cp:lastPrinted>
  <dcterms:modified xsi:type="dcterms:W3CDTF">2025-01-06T08:51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9022</vt:lpwstr>
  </property>
</Properties>
</file>