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石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人民政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领导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石城镇坚持将政府信息公开工作作为一项重要工作来开展，思想上高度重视，深入学习贯彻《中华人民共和国政府信息公开条例》等规章制度，多方式深入推进，保障政务公开效果最大化，深入学习贯彻上级政务公开部署和文件精神，扎实推进政务公开工作。立足工作实际，强化组织管理，不断健全人员管理、培训，以及监督监管力度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助力政务公开工作发展稳步提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积极开展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9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石城镇政府信息公开工作在镇党委政府的正确领导下，在密云区政务服务局的精心指导下，按照市、区两级相关要求，把政府信息公开工作纳入重要工作内容，明确责任分工，及时公开各类信息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全年主动公开政府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。另外，石城镇政府按照上级要求，建立自查自纠和巡查督办工作机制。通过常态化开展自查自纠和巡查督办，每季度报送《主动公开自查情况表》，强化政务公开主体责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依申请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石城镇人民政府共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当面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邮寄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收件后及时登记、审核、办理且均在规定时限内进行答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及时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政府信息管理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上级政务信息公开工作要求，结合我镇工作实际，严格遵循“先审核后公开”的原则，对政府信息予以严格把关，全面、及时、准确、规范地公开可以公开的政府信息，加强日常管理，做到政务信息公开工作依制度、依程序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平台建设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专人负责信息发布工作，认真做好网站信息公开平台相关板块的信息发布维护工作，定期发布信息。加强网站的常态化管理，做到信息内容及时更新，保障栏目更新频率。完善政府信息公开内容，对政务公开的范围、内容、形式、制度等作了进一步的明确。不断地梳理和更新内容，提高信息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的准确性。以群众需求为导向，更好地服务群众。大力推进政府信息公开的标准化、规范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政府信息公开教育培训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镇通过机关全体干部学习的形式对《中华人民共和国政府信息公开条例》等文件进行了深入学习，通过交流研讨搞活动，对信息公开工作的关键词语、相关精神内容等进行解读和讲解，通过提问、解答和讨论的互动形式进行学习巩固、消化理解，深化认识，深刻理解和认识新时代信息公开工作在国家治理体系中的重要作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七）监督保障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积极建立保密审查机制，提高政务公开具办人员有关《中华人民共和国保守国家秘密法》以及其他法律、法规和国家有关规定的法律知识熟悉度。保障信息公开的准确性、权威性及安全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接受社会监督，在应对社会评议方面，采取积极态度，确保对外公开的信息及时准确，有政策支持、有数据支撑，有应对措施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未出现因不履行信息公开义务被追究责任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1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  <w:r>
        <w:rPr>
          <w:rFonts w:eastAsia="sans-serif;Segoe Print" w:cs="sans-serif;Segoe Print" w:ascii="sans-serif;Segoe Print" w:hAnsi="sans-serif;Segoe Print"/>
          <w:color w:val="000000"/>
          <w:sz w:val="24"/>
          <w:szCs w:val="24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问题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别领导和部门对政府信息公开的重要意义认识不足。没有认识到政府信息公开对于依法行政的促进作用，对人民群众生产、生活和经济社会活动的服务作用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别部门工作人员对政府信息公开条例的内容、工作规范把握不准，对政府信息公开工作重要性的认识不够，政府信息清理工作做的不全面、不准确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制度有待建全。镇政府编制印发了一系列政府信息公开相关工作制度，对主动公开政府信息、依申请公开政府信息、政府信息公开年报编制等政府信息公开行为进行了规范，但这些制度还需要在实际执行中不断进行调整和规范，进一步增强合理性和可操作性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进措施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抓制度建设，建立政府信息公开工作长效机制，使政府信息公开工作做为一项经常性工作来抓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善政府信息公开场所建设，落实依申请公开受理机构，确保政府信息公开工作的顺利开展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检查督促，督促检查相关部门贯彻落实《中华人民共和国政府信息公开条例》工作情况，保障公民、法人和其他组织依法获取政府信息，提高政府工作透明度，促进依法行政，充分发挥政府信息对人民群众生产、生活和经济社会活动的服务作用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政府信息公开条例》要求和工作实际，进一步完善政府信息主动公开工作机制，增强信息发布的主动性和权威性。抓紧完善信息公开申请的受理机制，规范依据申请公开信息的工作规程，明确申请的各个环节的具体要求，有效保障申请人的合法权益。严格执行信息发布保密审查制度，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政府信息公开条例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定的基础上进一步明确有关保密审查的职责分工、审查程序和责任追究办法，切实发挥保密工作机构的作用，确保不发生泄密问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jc w:val="righ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北京市密云区石城镇人民政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jc w:val="center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eVen_Chio</cp:lastModifiedBy>
  <cp:lastPrinted>2020-12-02T09:42:00Z</cp:lastPrinted>
  <dcterms:modified xsi:type="dcterms:W3CDTF">2025-01-07T07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