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京市密云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政府信息公开工作年度报告</w:t>
      </w:r>
    </w:p>
    <w:p>
      <w:pPr>
        <w:pStyle w:val="Style14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92"/>
        <w:jc w:val="left"/>
        <w:textAlignment w:val="auto"/>
        <w:rPr>
          <w:rFonts w:ascii="黑体" w:hAnsi="黑体" w:eastAsia="黑体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  <w:lang w:eastAsia="zh-CN"/>
        </w:rPr>
        <w:t>本报告是根据《中华人民共和国政府信息公开条例》（以下简称《条例》）要求，由北京市密云区经济和信息化局编制的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  <w:lang w:eastAsia="zh-CN"/>
        </w:rPr>
        <w:t>年度政府信息公开年度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</w:t>
      </w:r>
      <w:r>
        <w:rPr>
          <w:rFonts w:ascii="仿宋_GB2312" w:hAnsi="仿宋_GB2312" w:cs="仿宋_GB2312" w:eastAsia="仿宋_GB2312"/>
          <w:sz w:val="28"/>
          <w:szCs w:val="28"/>
        </w:rPr>
        <w:t>全面贯彻落实《中华人民共和国政府信息公开条例》（以下简称《条例》）和《北京市密云区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政务公开工作要点》文件精神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严格按照政府信息主动公开全清单要求及时进行政务公开，规范依申请公开办理流程，加大监督保障力度，全面推进政府信息公开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组织领导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</w:t>
      </w:r>
      <w:r>
        <w:rPr>
          <w:rFonts w:ascii="仿宋_GB2312" w:hAnsi="仿宋_GB2312" w:cs="仿宋_GB2312" w:eastAsia="仿宋_GB2312"/>
          <w:sz w:val="28"/>
          <w:szCs w:val="28"/>
        </w:rPr>
        <w:t>高度重视政府信息公开工作，把推进政府信息公开作为政务公开、转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进一步完善“主要领导亲自抓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分管领导具体抓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具体部门抓落实”的工作机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以公开促落实、促规范、促服务，推进决策、执行、管理、服务、结果公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强化基础信息公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政府网站及时公开相关信息，主动做好信息公开工作，及时更新机构信息、领导简介、部门工作落实情况，定期发布政务信息、工作动态等，做好内容保障，避免空栏现象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，我局在门户网站中主动公开政府信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</w:t>
      </w:r>
      <w:r>
        <w:rPr>
          <w:rFonts w:ascii="仿宋_GB2312" w:hAnsi="仿宋_GB2312" w:cs="仿宋_GB2312" w:eastAsia="仿宋_GB2312"/>
          <w:sz w:val="28"/>
          <w:szCs w:val="28"/>
        </w:rPr>
        <w:t>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我局受理依申请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，申请主体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企业</w:t>
      </w:r>
      <w:r>
        <w:rPr>
          <w:rFonts w:ascii="仿宋_GB2312" w:hAnsi="仿宋_GB2312" w:cs="仿宋_GB2312" w:eastAsia="仿宋_GB2312"/>
          <w:sz w:val="28"/>
          <w:szCs w:val="28"/>
        </w:rPr>
        <w:t>。受理件已按规定及时办理答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政府信息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促进政务公开工作平稳有序开展，在局领导统一管理下，办公室牵头，各科室负责协助，提供政务公开工作相关业务资料，确保了政务公开的时效性、准确性、安全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五）教育培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多措并举，加强对信息公开工作人员的培训，深入学习贯彻落实《条例》及相关政策文件，确保工作人员充分了解和掌握信息公开的法律依据，不定期组织办公室成员学习，结合典型案例进行交流分析，提高判断力及应对能力。通过评估反馈、交流互动、集中学习等方式提高综合素质，提升整体工作水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sz w:val="28"/>
          <w:szCs w:val="28"/>
        </w:rPr>
        <w:t>监督保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增强机关内部政务公开考核监督、社会评议和责任追究制度，切实落实法定义务，本年度无相关责任追究。</w:t>
      </w:r>
    </w:p>
    <w:p>
      <w:pPr>
        <w:pStyle w:val="Style14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七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，我局未发生因不履行政务公开义务而发生的责任追究情况。</w:t>
      </w:r>
    </w:p>
    <w:p>
      <w:pPr>
        <w:pStyle w:val="Style14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20"/>
        <w:textAlignment w:val="auto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存在的主要问题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是部分科室主动公开政务信息意愿不强，对政务公开不了解、不重视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是依申请信息公开历史遗留问题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改进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是增强政务公开主动公开相关培训，鼓励各科室主动公开政务信息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是积极清理依申请信息公开历史遗留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过程中未发生过信息处理费情况，发出收费通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实际收取信息处理费总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ind w:firstLine="67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ind w:firstLine="672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市密云区经济和信息化局</w:t>
      </w:r>
    </w:p>
    <w:p>
      <w:pPr>
        <w:pStyle w:val="Style14"/>
        <w:ind w:firstLine="67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Style14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hyx</cp:lastModifiedBy>
  <cp:lastPrinted>2020-12-02T09:42:00Z</cp:lastPrinted>
  <dcterms:modified xsi:type="dcterms:W3CDTF">2025-01-07T02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