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北京市密云区北庄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依据《中华人民共和国政府信息公开条例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下简称《政府信息公开条例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第五十条规定，编制本报告。</w:t>
      </w:r>
    </w:p>
    <w:p>
      <w:pPr>
        <w:pStyle w:val="Style1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，北庄镇政府信息公开工作扎实有效开展，一是切实加强组织领导，明确工作机构，健全完善相关制度，确保政府信息公开工作保障水平进一步提升。二是不断加大主动公开力度，坚持以“公开为原则，不公开为例外”为准则，在公开内容上，注重从被动公开向主动公开转变，注重从结果公开向过程公开转变，加强政府政务信息公开的规范性和覆盖度，确保北庄镇信息公开合法、及时、真实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一）加强政府信息公开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北庄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始终把政务公开工作列入重要工作，作为一件大事来抓。强化组织保障，夯实政务公开工作基础。加强对政务公开工作的组织领导，坚持把政务公开工作纳入整体工作部署，进一步健全完善政务公开工作领导小组，协调推进、指导政务公开工作，为工作顺利开展提供了有力的组织保障。指定专人负责具体工作，确保把政务公开工作落到实处。</w:t>
      </w:r>
    </w:p>
    <w:p>
      <w:pPr>
        <w:pStyle w:val="Style1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二）主动公开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北庄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通过不同渠道主动公开各类政府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4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。其中包括工作动态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、财政预决算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、社会救助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、营商动态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、行政执法“三项制度”公示专栏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、法定主动公开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、其他事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依申请公开办理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北庄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共收到政府信息依申请公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已在规定期限内答复完毕，其中予以公开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，本机关不掌握相关政府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信访举报投诉类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。其余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结转下年度继续办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strike w:val="false"/>
          <w:dstrike w:val="false"/>
          <w:color w:val="40404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trike w:val="false"/>
          <w:dstrike w:val="false"/>
          <w:color w:val="40404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政府信息管理及平台建设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北庄镇不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优化信息管理机制，严格按照信息公开审批流程开展各项工作，确保政务信息公开的规范性、严谨性和安全性。定期组织各科室负责人员，对阶段性问题进行总结剖析，有针对性的制定解决方案，提高政务公开工作的服务质量。</w:t>
      </w:r>
    </w:p>
    <w:p>
      <w:pPr>
        <w:pStyle w:val="Style1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五）政府信息公开监督保障及教育培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北庄镇致力于政务公开长效机制建设，完善了政务公开工作管理制度和政务公开工作实施方案，严格落实“先审后发”制度，确保发布内容的正确性、准确性。同时，按照政务公开考核要求，认真落实工作要点，业务人员定期参与专业培训，不断增强北庄镇政务公开工作的专业能力。</w:t>
      </w:r>
    </w:p>
    <w:p>
      <w:pPr>
        <w:pStyle w:val="Style1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lang w:val="en-US"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一）存在问题：一是公开的事项精细化、精准化程度不够；二是政策解读的力度需要加强；三是工作人员专业水平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）改进情况：一严格执行信息定期上报制度，对照《条例》要求全面梳理应当主动公开的政府信息，未公开的要及时向社会公开。进一步规范重点领域信息公开工作，建立健全信息公开流程，依法保障群众、企业和其他组织获得政府信息的权利；二按照“谁起草、谁解读”的原则，牵头起草部门要创新解读形式，注重运用客观数据、生动实例等，进行形象化、通俗化解读，把政策解释清楚，避免误解误读；三定期对人员开展业务学习和培训，加强对新《条例》的理解和运用，全面提高自身综合素质和服务能力。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，我镇发出收费通知的件数和总金额以及实际收取的总金额均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Style1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3:08:00Z</dcterms:created>
  <dc:creator>uos</dc:creator>
  <dc:description/>
  <dc:language>en-US</dc:language>
  <cp:lastModifiedBy>爆米花</cp:lastModifiedBy>
  <dcterms:modified xsi:type="dcterms:W3CDTF">2025-05-08T00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E6E71508631408FF19B652BFAFE9C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jMWJlNTQ4MmM2MWMyZDdhZGI5ZTQwZmM3NTJiNGMiLCJ1c2VySWQiOiI0NTE5OTE2OTAifQ==</vt:lpwstr>
  </property>
</Properties>
</file>