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密云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组织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组织领导，高质量抓好落实。组织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政务公开工作领导小组会议，总结上一年度工作情况，并对下一阶段工作进行了部署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各成员单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公开促落实、助监督、强监管，逐步推动政务公开从管理驱动向需求驱动转变，从注重公开数量向更加注重公开质量和深度转变，从“公开即上网”向“公开即服务”转变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提升工作水平，明确责任分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提升公开质量和实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二）主动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全区通过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市密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主动公开政府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58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通过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市密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市密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公报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台主动公开行政规范性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准确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密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部门预算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部门决算、国有资产管理情况等财政信息。按规定及时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密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。发布区政府年度实事项目清单，及时跟踪并公开项目进展及完成情况。发布区政府重大行政决策事项目录并实行动态调整。围绕高质量发展、高品质生活、高效能治理，强化重点领域信息公开工作，及时公开政府文件、区政府会议、人事任免、规划计划、统计数据、公共资金、公共资源、公共服务、国有资产等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三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区政府共收到各类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较上年度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2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答复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（含去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），均在法定期限内予以答复。予以公开及部分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2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不予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因本机关不掌握等原因无法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4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其他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3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四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公开前保密审查工作，做好公文公开属性源头认定和发布审查工作；优化政策文件查询，并根据业务条线对信息进行主题分类；完善规范性文件库建设，集中统一公开本区现行有效的规范性文件并动态更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五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门户网站，发挥政府网站第一公开平台作用，做好政务公开、政策解读、政民互动、回应关切工作；推动政务新媒体发展，聚焦利企便民，创新传播方式，全面提升政务新媒体发布信息的协同性、及时性、有效性，快速准确传递权威声音；深化政府公报标准文本作用，为公众查阅、司法审判等提供有效的标准文本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六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监督保障与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教育培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细化工作部署，印发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要点，列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工作任务，明确完成时限及责任单位；优化考核评估，围绕政务公开年度工作要点和考核要求，对标对表，逐项销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各单位开展专项评分，考核结果及时反馈、限期整改。强化业务培训，组织开展政务公开培训班，各单位分管领导及法制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人参加，提升公开人员工作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无相关责任追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4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0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34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255.57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ge">
                  <wp:posOffset>916305</wp:posOffset>
                </wp:positionV>
                <wp:extent cx="5168900" cy="821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787"/>
                              <w:gridCol w:w="2690"/>
                              <w:gridCol w:w="574"/>
                              <w:gridCol w:w="574"/>
                              <w:gridCol w:w="575"/>
                              <w:gridCol w:w="575"/>
                              <w:gridCol w:w="573"/>
                              <w:gridCol w:w="576"/>
                              <w:gridCol w:w="5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1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9BC2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本列数据的勾稽关系为：第一项加第二项之和，等于第三项加第四项之和）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申请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1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9BC2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自然人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法人或其他组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411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9BC2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商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社会公益组织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法律服务机构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9BC2E6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一、本年新收政府信息公开申请数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二、上年结转政府信息公开申请数量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三、本年度办理结果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一）予以公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二）部分公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区分处理的，只计这一情形，不计其他情形）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三）不予公开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属于国家秘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其他法律行政法规禁止公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危及“三安全一稳定”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保护第三方合法权益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属于三类内部事务信息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属于四类过程性信息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属于行政执法案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属于行政查询事项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四）无法提供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机关不掌握相关政府信息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没有现成信息需要另行制作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补正后申请内容仍不明确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五）不予处理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信访举报投诉类申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重复申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要求提供公开出版物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无正当理由大量反复申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要求行政机关确认或重新出具已获取信息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六）其他处理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申请人无正当理由逾期不补正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申请人逾期未按收费通知要求缴纳费用、行政机关不再处理其政府信息公开申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48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thickThinLargeGap" w:sz="8" w:space="0" w:color="C0C0C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thickThinLargeGap" w:sz="8" w:space="0" w:color="C0C0C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7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（七）总计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1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四、结转下年度继续办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646.8pt;mso-wrap-distance-left:9pt;mso-wrap-distance-right:9pt;mso-wrap-distance-top:0pt;mso-wrap-distance-bottom:0pt;margin-top:72.15pt;mso-position-vertical-relative:page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787"/>
                        <w:gridCol w:w="2690"/>
                        <w:gridCol w:w="574"/>
                        <w:gridCol w:w="574"/>
                        <w:gridCol w:w="575"/>
                        <w:gridCol w:w="575"/>
                        <w:gridCol w:w="573"/>
                        <w:gridCol w:w="576"/>
                        <w:gridCol w:w="5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11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9BC2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楷体" w:hAnsi="楷体" w:eastAsia="楷体" w:cs="楷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本列数据的勾稽关系为：第一项加第二项之和，等于第三项加第四项之和）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申请人情况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11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9BC2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自然人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法人或其他组织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411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9BC2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商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社会公益组织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法律服务机构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9BC2E6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11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一、本年新收政府信息公开申请数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11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二、上年结转政府信息公开申请数量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三、本年度办理结果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一）予以公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二）部分公开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区分处理的，只计这一情形，不计其他情形）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Style15"/>
                              <w:spacing w:lineRule="auto" w:line="48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三）不予公开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属于国家秘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其他法律行政法规禁止公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危及“三安全一稳定”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保护第三方合法权益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属于三类内部事务信息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属于四类过程性信息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属于行政执法案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属于行政查询事项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四）无法提供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机关不掌握相关政府信息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没有现成信息需要另行制作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补正后申请内容仍不明确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五）不予处理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信访举报投诉类申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重复申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要求提供公开出版物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无正当理由大量反复申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要求行政机关确认或重新出具已获取信息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thickThinLargeGap" w:sz="8" w:space="0" w:color="C0C0C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六）其他处理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申请人无正当理由逾期不补正、行政机关不再处理其政府信息公开申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申请人逾期未按收费通知要求缴纳费用、行政机关不再处理其政府信息公开申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uto" w:line="48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thickThinLargeGap" w:sz="8" w:space="0" w:color="C0C0C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  <w:bottom w:val="thickThinLargeGap" w:sz="8" w:space="0" w:color="C0C0C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7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7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（七）总计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4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1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四、结转下年度继续办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民政府政务公开工作成效显著，但仍有优化空间。一是对政务公开发展新形势的研究系统性不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把握最新标准指引方面，还需进一步积极主动。二是创新总结力度不够，创新引领、典型推广意识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进情况：一是加强交流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常态化业务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业务交流研讨，为各单位相互学习，相互交流搭建平台。二是加强经验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梳理总结成效显著的公开模式、公开成果，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，以区级层面的经验做法引领全区政务公开的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元，实际收取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北京市密云区人民政府网站网址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https://www.bjmy.gov.cn/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如需了解更多政府信息，请登录查询。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376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北京市密云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Zwxxgkbnt62">
    <w:name w:val="zwxxgk_bnt62"/>
    <w:basedOn w:val="Style13"/>
    <w:qFormat/>
    <w:rPr/>
  </w:style>
  <w:style w:type="character" w:styleId="Fr1">
    <w:name w:val="fr1"/>
    <w:basedOn w:val="Style13"/>
    <w:qFormat/>
    <w:rPr/>
  </w:style>
  <w:style w:type="character" w:styleId="UserStyle0">
    <w:name w:val="UserStyle_0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Zwxxgkbnt52">
    <w:name w:val="zwxxgk_bnt52"/>
    <w:basedOn w:val="Style13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Zwxxgkbnt51">
    <w:name w:val="zwxxgk_bnt51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HTML1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Zwxxgkbnt5">
    <w:name w:val="zwxxgk_bnt5"/>
    <w:basedOn w:val="Style13"/>
    <w:qFormat/>
    <w:rPr/>
  </w:style>
  <w:style w:type="character" w:styleId="HTML2">
    <w:name w:val="HTML 定义"/>
    <w:basedOn w:val="Style13"/>
    <w:qFormat/>
    <w:rPr>
      <w:i w:val="false"/>
    </w:rPr>
  </w:style>
  <w:style w:type="character" w:styleId="Zwxxgkbnt6">
    <w:name w:val="zwxxgk_bnt6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istrator</cp:lastModifiedBy>
  <cp:lastPrinted>2020-12-02T09:42:00Z</cp:lastPrinted>
  <dcterms:modified xsi:type="dcterms:W3CDTF">2024-03-0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5DD094B446A599E3F193249C1633</vt:lpwstr>
  </property>
  <property fmtid="{D5CDD505-2E9C-101B-9397-08002B2CF9AE}" pid="3" name="KSOProductBuildVer">
    <vt:lpwstr>2052-11.8.2.9022</vt:lpwstr>
  </property>
</Properties>
</file>