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北京市密云区人民政府国有资产监督管理委员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年，密云区国资委深入贯彻实施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等要求，加强组织领导，明确主要职责，细化工作任务，完善工作机制，圆满完成了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年度政府信息公开工作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;楷体_GB2312" w:hAnsi="CESI楷体-GB2312;楷体_GB2312" w:eastAsia="CESI楷体-GB2312;楷体_GB2312" w:cs="CESI楷体-GB2312;楷体_GB2312"/>
          <w:sz w:val="32"/>
          <w:szCs w:val="20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区国资委高度重视政府信息公开工作，不断健全政府信息公开领导机构，调整区国资委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政府信息公开工作领导小组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，由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主要领导任组长，主管领导任副组长，党政办公室负责政府信息公开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具体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工作，其他科室承担职责范围内公开事项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。明确工作职责，强化责任意识，切实加强对信息公开工作的领导，形成统一领导、分级负责、逐级落实的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政府信息公开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工作机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;楷体_GB2312" w:hAnsi="CESI楷体-GB2312;楷体_GB2312" w:eastAsia="CESI楷体-GB2312;楷体_GB2312" w:cs="CESI楷体-GB2312;楷体_GB2312"/>
          <w:sz w:val="32"/>
          <w:szCs w:val="20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主动公开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结合区国资委实际，做好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政府信息公开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落实好政府信息公开制度，公布贯彻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落实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情况，接受社会监督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主动通过门户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机构职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政策法规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财政预决算、生态密云、政府信息公开指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等信息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，全年共通过门户网站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ESI楷体-GB2312;楷体_GB2312" w:hAnsi="CESI楷体-GB2312;楷体_GB2312" w:eastAsia="CESI楷体-GB2312;楷体_GB2312" w:cs="CESI楷体-GB2312;楷体_GB2312"/>
          <w:sz w:val="32"/>
          <w:szCs w:val="20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依申请公开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强化政府信息公开责任意识和服务意识，完善受理渠道，优化登记办理流程，规范答复内容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政府信息公开申请事项，做到认真受理，分析研判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严格按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等规定及时限要求，及时予以回复。本年度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区国资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委未接收到政府信息公开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;楷体_GB2312" w:hAnsi="CESI楷体-GB2312;楷体_GB2312" w:eastAsia="CESI楷体-GB2312;楷体_GB2312" w:cs="CESI楷体-GB2312;楷体_GB2312"/>
          <w:sz w:val="32"/>
          <w:szCs w:val="20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认真贯彻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精神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，规范政府网站信息发布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依申请公开办理等方面工作；建立严格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政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信息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公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审查机制，对拟公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政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信息进行审查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明确公开属性，分为主动公开、依申请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公开、不予公开三类，严格按照保密法对政府信息逐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审核，确保公开信息不涉密，涉密信息不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;楷体_GB2312" w:hAnsi="CESI楷体-GB2312;楷体_GB2312" w:eastAsia="CESI楷体-GB2312;楷体_GB2312" w:cs="CESI楷体-GB2312;楷体_GB2312"/>
          <w:sz w:val="32"/>
          <w:szCs w:val="20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政府信息公开平台建设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完善政府信息公开平台建设。安排专人负责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按照要求定期公布政府信息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，及时更新完善本单位信息公开平台内容。加强对门户网站的建设管理工作，持续推进政府信息公开专栏建设标准化、规范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;楷体_GB2312" w:hAnsi="CESI楷体-GB2312;楷体_GB2312" w:eastAsia="CESI楷体-GB2312;楷体_GB2312" w:cs="CESI楷体-GB2312;楷体_GB2312"/>
          <w:sz w:val="32"/>
          <w:szCs w:val="20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教育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高度重视单位政府信息公开工作人员、机关干部及全系统干部依法、依规开展政务公开的责任意识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组织开展区国资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系统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政务公开业务专题培训，加强统筹指导，深入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学习贯彻《政府信息公开条例》等文件，夯实政务公开工作理论基础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不断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提高业务工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水平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（七）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监督检查实行日常检查与重点抽查相结合方法。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区国资委党政办公室负责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日常监督检查，领导小组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组长、副组长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不定时进行重点抽查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，不断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规范政府信息公开工作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确保本单位公开工作有序开展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存在主要问题：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一是信息发布、公众互动和政务公开队伍建设等机制需不断完善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公开方式还不够创新，图解、视频等新媒体宣传力度还不够，可读性、感染力不够强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改进措施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4"/>
          <w:lang w:val="en-US" w:eastAsia="zh-CN" w:bidi="ar-SA"/>
        </w:rPr>
        <w:t>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4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区国资委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将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继续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认真贯彻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，切实加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政府信息公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业务的学习和培训，不断提升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政府信息公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工作水平。以社会需求为导向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把群众最关心、最需要了解的事项作为政府信息公开的重点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，不断丰富政府信息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公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的内容，不断加大政府信息的公开力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。深化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制度建设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逐步制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并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完善信息公开配套制度，加强对信息公开工作的检查。重视依申请公开办理效率和答复质量，推动政府信息公开工作取得更大进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>工作过程中没有发生过收取信息处理费情况，发生收费通知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０件，总金额０元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爆米花</cp:lastModifiedBy>
  <dcterms:modified xsi:type="dcterms:W3CDTF">2025-09-30T03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D67A797944616861C5C75A6BF42F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ZjMWJlNTQ4MmM2MWMyZDdhZGI5ZTQwZmM3NTJiNGMiLCJ1c2VySWQiOiI0NTE5OTE2OTAifQ==</vt:lpwstr>
  </property>
</Properties>
</file>