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密云区统计局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3</w:t>
      </w:r>
      <w:r>
        <w:rPr>
          <w:b/>
          <w:bCs/>
          <w:sz w:val="44"/>
          <w:szCs w:val="44"/>
        </w:rPr>
        <w:t>年政府信息公开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度报告</w:t>
      </w:r>
    </w:p>
    <w:p>
      <w:pPr>
        <w:pStyle w:val="Normal"/>
        <w:ind w:firstLine="672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规定编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报告由总体情况、主动公开政府信息情况、收到和处理政府信息公开申请情况、政府信息公开行政复议行政诉讼情况、存在的主要问题及改进情况、其他需要报告的事项六个部分组成，有关数据的统计期限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密云区统计局在政府信息公开工作中，坚持以习近平新时代中国特色社会主义思想为指导，深入贯彻落实《中华人民共和国政府信息公开条例》有关精神和要求，紧密结合统计工作实际，不断增强政府信息公开的主动性、自觉性，努力提升信息公开工作质量和水平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75"/>
        <w:jc w:val="left"/>
        <w:rPr>
          <w:rFonts w:ascii="仿宋_GB2312" w:hAnsi="仿宋_GB2312" w:eastAsia="仿宋_GB2312" w:cs="宋体"/>
          <w:color w:val="C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高度重视</w:t>
      </w: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切实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加强组织领导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72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密云区统计局全面落实《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中华人民共和国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按照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北京市密云区政务公开工作要点要求，成立了以主要领导为组长，主管领导为常务副组长，班子其他成员为副组长，各科室负责人为成员的政务公开工作领导小组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使我局政务信息公开工作做到了有领导分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有工作机构负责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有专人办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切实保障了政务信息公开工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依法依规开展，确保政府信息公开各项工作落实到位。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0" w:right="0" w:firstLine="675"/>
        <w:jc w:val="left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完善制度</w:t>
      </w: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规范政府信息管理和依申请工作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严格按照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中华人民共和国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政府信息公开条例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要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强化重点信息的管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完善机制流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全面规范工作标准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通过网站主动公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共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发布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2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其中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统计数据、数据解读、统计年鉴、统计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公报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类信息共计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8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，本年度无依申请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加强政府信息公开平台建设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按照政府信息公开相关规定和要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通过密云区政府网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及时主动公开相关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积极推进公开的制度化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规范化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不断提升政府信息公开的水平和质量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加强培训</w:t>
      </w: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高度重视教育培训工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加强培训力度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通过组织学习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使其充分认识到信息公开的重要性和紧迫性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切实转变思想观念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高度重视广泛参与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 w:bidi="ar-SA"/>
        </w:rPr>
        <w:t>积极配合政务公开工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5"/>
        <w:jc w:val="left"/>
        <w:textAlignment w:val="auto"/>
        <w:rPr>
          <w:rFonts w:ascii="仿宋_GB2312" w:hAnsi="仿宋_GB2312" w:eastAsia="仿宋_GB2312" w:cs="宋体"/>
          <w:b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、强化保密审核机制</w:t>
      </w:r>
      <w:r>
        <w:rPr>
          <w:rFonts w:eastAsia="仿宋_GB2312" w:cs="宋体" w:ascii="仿宋_GB2312" w:hAnsi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b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完善审核流程并做好监督保障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72"/>
        <w:jc w:val="left"/>
        <w:textAlignment w:val="auto"/>
        <w:rPr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强化监督检查工作，严把公开内容关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确保每件必审、每环节必审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建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信息源头管理机制，设立“一级初审、四级联审”制度，促进公开工作的标准化、规范化，更好地为公众服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，密云区统计局政府信息公开工作中存在的主要问题，一是信息公开宣传力度有待加强；二是政务公开的方式和方法还有待丰富。</w:t>
      </w:r>
    </w:p>
    <w:p>
      <w:pPr>
        <w:pStyle w:val="Normal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改进措施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一是加大信息公开的宣传工作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本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应公开尽公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不断提高政务公开透明度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增强政务公开时效性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确保政务信息及时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准确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全面地公开。二是严格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中华人民共和国政府信息公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例》要求，规范政务公开行为，采取多种形式、多渠道进行政务公开，进一步拓展覆盖面，加大网上公开力度，加强政府信息公开工作；使政府信息公开工作更加充分、有效地积极回应关切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凝聚社会共识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工作过程中没有发生过收取信息处理费情况。发出收费通知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元，实际收取的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72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微软雅黑" w:hAnsi="微软雅黑" w:eastAsia="微软雅黑" w:cs="微软雅黑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全福体" w:hAnsi="Liberation Sans;方正全福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爆米花</cp:lastModifiedBy>
  <cp:lastPrinted>2024-01-10T09:10:00Z</cp:lastPrinted>
  <dcterms:modified xsi:type="dcterms:W3CDTF">2024-01-25T07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9219230346B8A5BFBAA640DD56F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