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北京市密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机关事务管理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CESI仿宋-GB2312;仿宋" w:hAnsi="CESI仿宋-GB2312;仿宋" w:eastAsia="CESI仿宋-GB2312;仿宋" w:cs="CESI仿宋-GB2312;仿宋"/>
          <w:spacing w:val="8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CESI仿宋-GB2312;仿宋" w:cs="CESI仿宋-GB2312;仿宋" w:ascii="CESI仿宋-GB2312;仿宋" w:hAnsi="CESI仿宋-GB2312;仿宋"/>
          <w:spacing w:val="8"/>
          <w:kern w:val="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CESI仿宋-GB2312;仿宋" w:cs="CESI仿宋-GB2312;仿宋" w:ascii="CESI仿宋-GB2312;仿宋" w:hAnsi="CESI仿宋-GB2312;仿宋"/>
          <w:spacing w:val="8"/>
          <w:kern w:val="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zh-CN" w:eastAsia="zh-CN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 w:eastAsia="zh-CN"/>
        </w:rPr>
        <w:t>年，在区委、区政府的正确领导下，区机关事务服务中心高度重视，认真贯彻落实《政府信息条例》《北京市密云区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zh-CN" w:eastAsia="zh-CN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 w:eastAsia="zh-CN"/>
        </w:rPr>
        <w:t>年政务公开工作要点》，加强对政府信息公开工作的组织领导，规范政府信息公开工作。一是强化组织领导，中心领导高度重视，认真学习贯彻政府信息公开工作相关规定政策，明确了分管领导和责任科室，推动工作实施具体化、程序化、制度化；二是立足制度保障，积极主动公开政府信息情况，规范审核程序，按照政府信息公开工作要求，结合工作实际，及时发布政府信息相关情况，严格根据机关管理审批制度审核把关。三是加强宣传学习，积极参加政府信息公开业务培训，掌握政府信息公开工作内容、流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 w:eastAsia="zh-CN"/>
        </w:rPr>
        <w:t>一是持续深化机关事务信息公开工作。按照法定主动公开要求，在政府信息公开平台及时发布政策文件、规划计划、财政预决算、政府采购、人事信息等内容。二是聚焦主责主业加大信息宣传力度。密云区机关事务中心门户网站全年共发布信息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 w:eastAsia="zh-CN"/>
        </w:rPr>
        <w:t>条。三是积极做好预决算公开。在做好部门预决算等公开工作外，加大对政府采购工作主动公开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/>
        </w:rPr>
        <w:t>依法依规做好政府信息公开申请工作，及时回应群众有关申请。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zh-CN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/>
        </w:rPr>
        <w:t>年度我中心受理政府信息公开申请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highlight w:val="none"/>
          <w:lang w:val="zh-CN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 w:eastAsia="zh-CN"/>
        </w:rPr>
        <w:t>严格落实专人负责政府信息日常管理，注重信息发布质量，做好信息发布审核工作，做到信息发布流程规范、内容准确、更新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/>
        </w:rPr>
        <w:t>（四）平台建设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/>
        </w:rPr>
        <w:t>加强门户网站日常维护，落实专人专责，做好平台信息发布、日常巡查和维护。制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 w:eastAsia="zh-CN"/>
        </w:rPr>
        <w:t>机关事务中心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/>
        </w:rPr>
        <w:t>网络安全工作责任制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 w:eastAsia="zh-CN"/>
        </w:rPr>
        <w:t>实施办法、机关事务中心网络安全应急处理预案，落实网络安全重保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zh-CN"/>
        </w:rPr>
        <w:t>（五）教育培训和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审核，规范公开。严格贯彻落实《中华人民共和国政府信息公开条例》，不断完善我中心政府信息公开保密审查制度，按照“以公开为原则，不公开为例外”的要求，严格遵循发文流程规定，认真梳理政务信息公开的具体内容和重点内容，定期开展保密意识及政务公开培训。切实做到该公开的全部公开，该保密的绝不外泄，确保政务信息安全，增强工作透明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                       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8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信息发布不够及时，相关业务科室重视程度不够高，信息提供不及时。二是政策文件解读质量有待提高，解读形式较为单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下一步工作中，一是继续加强对政务公开工作的组织领导，加大对政务公开人员的业务培训，提升政务信息公开工作业务水平。二是督促各科室提高思想认识，落实工作职责，及时报送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8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/>
      </w:pPr>
      <w:r>
        <w:rPr>
          <w:rFonts w:ascii="CESI仿宋-GB2312;仿宋" w:hAnsi="CESI仿宋-GB2312;仿宋" w:cs="CESI仿宋-GB2312;仿宋" w:eastAsia="CESI仿宋-GB2312;仿宋"/>
          <w:spacing w:val="8"/>
          <w:kern w:val="0"/>
          <w:sz w:val="32"/>
          <w:szCs w:val="32"/>
          <w:lang w:eastAsia="zh-CN"/>
        </w:rPr>
        <w:t>工作过程中没有发生过收取信息处理费情况。</w:t>
      </w:r>
      <w:r>
        <w:rPr>
          <w:rFonts w:ascii="CESI仿宋-GB2312;仿宋" w:hAnsi="CESI仿宋-GB2312;仿宋" w:cs="CESI仿宋-GB2312;仿宋" w:eastAsia="CESI仿宋-GB2312;仿宋"/>
          <w:spacing w:val="8"/>
          <w:kern w:val="0"/>
          <w:sz w:val="32"/>
          <w:szCs w:val="32"/>
          <w:lang w:val="en-US" w:eastAsia="zh-CN"/>
        </w:rPr>
        <w:t>发出收费通知的件数和总金额以及实际收取的总金额均为</w:t>
      </w:r>
      <w:r>
        <w:rPr>
          <w:rFonts w:eastAsia="CESI仿宋-GB2312;仿宋" w:cs="CESI仿宋-GB2312;仿宋" w:ascii="CESI仿宋-GB2312;仿宋" w:hAnsi="CESI仿宋-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CESI仿宋-GB2312;仿宋" w:hAnsi="CESI仿宋-GB2312;仿宋" w:cs="CESI仿宋-GB2312;仿宋" w:eastAsia="CESI仿宋-GB2312;仿宋"/>
          <w:spacing w:val="8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4:00Z</dcterms:created>
  <dc:creator>user</dc:creator>
  <dc:description/>
  <dc:language>en-US</dc:language>
  <cp:lastModifiedBy>爆米花</cp:lastModifiedBy>
  <cp:lastPrinted>2023-01-08T14:58:00Z</cp:lastPrinted>
  <dcterms:modified xsi:type="dcterms:W3CDTF">2024-01-25T07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A22B45354D3982C67BC98F8CE23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