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北京市密云区十里堡镇人民政府</w:t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3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</w:pPr>
      <w:r>
        <w:rPr>
          <w:rFonts w:eastAsia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widowControl/>
        <w:spacing w:lineRule="exact" w:line="560"/>
        <w:ind w:firstLine="672"/>
        <w:jc w:val="both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left"/>
        <w:textAlignment w:val="auto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 w:bidi="ar-SA"/>
        </w:rPr>
        <w:t>2023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-SA"/>
        </w:rPr>
        <w:t>年，我镇认真贯彻落实《中华人民共和国政府信息公开条例》和密云区政府信息公开相关工作要求，进一步完善深化政务公开，着重在“规范、提高、深化、持久、落实”上下功夫，大大提高行政行为的透明度和办事效率，有效增强政府信息公开质量和实效，有力保障人民群众的民主权利，较好地完成了政府年度信息公开工作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组织领导、教育培训情况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left"/>
        <w:textAlignment w:val="auto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-SA"/>
        </w:rPr>
        <w:t>为确保政府信息公开工作顺利推进，我镇成立了专门工作机构，政府信息公开办公室下设党政办，政府信息公开办公室主任由党政办主任担任，确定由办公室专职人员负责信息公开日常工作，以更好地划分工作责任，保证信息公开工作顺利开展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left"/>
        <w:textAlignment w:val="auto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-SA"/>
        </w:rPr>
        <w:t>（二）主动公开情况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坚持以公开为常态、不公开为例外，主动公开涉及公众利益调整、需要公众广泛知晓或者需要公众参与决策的政府信息，确保法定主动公开内容全部公开到位。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依法主动公开信息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37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left"/>
        <w:textAlignment w:val="auto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-SA"/>
        </w:rPr>
        <w:t>（三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依申请公开情况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72"/>
        <w:textAlignment w:val="auto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-SA"/>
        </w:rPr>
        <w:t>本机关及时更新《北京市密云区十里堡镇政府信息公开指南》，规范依申请公开的流程，提升工作人员业务能力，进一步提高依申请公开工作质量和水平。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 w:bidi="ar-SA"/>
        </w:rPr>
        <w:t>2023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-SA"/>
        </w:rPr>
        <w:t>年我镇收到依申请公开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-SA"/>
        </w:rPr>
        <w:t>件，撤回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-SA"/>
        </w:rPr>
        <w:t>件，处理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-SA"/>
        </w:rPr>
        <w:t>件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left"/>
        <w:textAlignment w:val="auto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-SA"/>
        </w:rPr>
        <w:t>（四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政府信息管理、平台建设情况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left"/>
        <w:textAlignment w:val="auto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-SA"/>
        </w:rPr>
        <w:t>全面梳理应主动公开的政府信息，进一步细化主动公开范围和公开目录，细化各领域信息发布内容、时间、频率及程序，确保公开信息的时效性、准确性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定期开展网站自查，及时整改完善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left"/>
        <w:textAlignment w:val="auto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-SA"/>
        </w:rPr>
        <w:t>（五）监督保障情况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left"/>
        <w:textAlignment w:val="auto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-SA"/>
        </w:rPr>
        <w:t>严格落实保密审查要求，在政府网站发布信息前按规定填写信息发布保密审查表，并严格落实信息公开发布“三审三校”“先审后发”机制，确保所发布的信息是按规定主动公开且信息内容准确无误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依申请公开充分发挥司法所规范、监督职能作用，依法依规处理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动公开政府信息情况</w:t>
      </w:r>
    </w:p>
    <w:p>
      <w:pPr>
        <w:pStyle w:val="Style15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89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54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348" w:hRule="atLeast"/>
        </w:trPr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sz w:val="20"/>
                <w:szCs w:val="20"/>
                <w:lang w:eastAsia="zh-CN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sz w:val="20"/>
                <w:szCs w:val="20"/>
                <w:lang w:eastAsia="zh-CN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sz w:val="20"/>
                <w:szCs w:val="20"/>
                <w:lang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sz w:val="20"/>
                <w:szCs w:val="20"/>
                <w:lang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sz w:val="20"/>
                <w:szCs w:val="20"/>
                <w:lang w:eastAsia="zh-CN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sz w:val="20"/>
                <w:szCs w:val="20"/>
                <w:lang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sz w:val="20"/>
                <w:szCs w:val="20"/>
                <w:lang w:eastAsia="zh-CN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5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，存在的主要问题：</w:t>
      </w:r>
      <w:r>
        <w:rPr>
          <w:rFonts w:ascii="仿宋_GB2312;仿宋" w:hAnsi="仿宋_GB2312;仿宋" w:eastAsia="仿宋_GB2312;仿宋"/>
          <w:sz w:val="32"/>
          <w:szCs w:val="32"/>
        </w:rPr>
        <w:t>一是政府信息公开的主动性不够，时效性不强，主动公开信息内容与公众的需求还存在一些差距；二是信息公开的形式比较单一。离条例要求的主动公开的信息空缺较多。改进措施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一是进一步加强工作创新力度。拓宽政府信息公开渠道，开展多种形式的信息公开方式。二是进一步深化信息公开的内容。加强对公众关注度高的政府信息的梳理，不断充实和完善政府信息公开内容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/>
      </w:pPr>
      <w:r>
        <w:rPr>
          <w:rFonts w:ascii="仿宋_GB2312;仿宋" w:hAnsi="仿宋_GB2312;仿宋" w:cs="仿宋_GB2312;仿宋" w:eastAsia="仿宋_GB2312;仿宋"/>
          <w:spacing w:val="8"/>
          <w:kern w:val="0"/>
          <w:sz w:val="32"/>
          <w:szCs w:val="32"/>
          <w:lang w:eastAsia="zh-CN"/>
        </w:rPr>
        <w:t>工作过程中没有发生过收取信息处理费的情况。发生收费通知</w:t>
      </w:r>
      <w:r>
        <w:rPr>
          <w:rFonts w:eastAsia="仿宋_GB2312;仿宋" w:cs="仿宋_GB2312;仿宋" w:ascii="仿宋_GB2312;仿宋" w:hAnsi="仿宋_GB2312;仿宋"/>
          <w:spacing w:val="8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pacing w:val="8"/>
          <w:kern w:val="0"/>
          <w:sz w:val="32"/>
          <w:szCs w:val="32"/>
          <w:lang w:val="en-US" w:eastAsia="zh-CN"/>
        </w:rPr>
        <w:t>件，总金额</w:t>
      </w:r>
      <w:r>
        <w:rPr>
          <w:rFonts w:eastAsia="仿宋_GB2312;仿宋" w:cs="仿宋_GB2312;仿宋" w:ascii="仿宋_GB2312;仿宋" w:hAnsi="仿宋_GB2312;仿宋"/>
          <w:spacing w:val="8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pacing w:val="8"/>
          <w:kern w:val="0"/>
          <w:sz w:val="32"/>
          <w:szCs w:val="32"/>
          <w:lang w:val="en-US" w:eastAsia="zh-CN"/>
        </w:rPr>
        <w:t>元，实际收取的总金额</w:t>
      </w:r>
      <w:r>
        <w:rPr>
          <w:rFonts w:eastAsia="仿宋_GB2312;仿宋" w:cs="仿宋_GB2312;仿宋" w:ascii="仿宋_GB2312;仿宋" w:hAnsi="仿宋_GB2312;仿宋"/>
          <w:spacing w:val="8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pacing w:val="8"/>
          <w:kern w:val="0"/>
          <w:sz w:val="32"/>
          <w:szCs w:val="32"/>
          <w:lang w:val="en-US" w:eastAsia="zh-CN"/>
        </w:rPr>
        <w:t>元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color w:val="000000"/>
      <w:kern w:val="2"/>
      <w:sz w:val="33"/>
      <w:szCs w:val="33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Fr1">
    <w:name w:val="fr1"/>
    <w:basedOn w:val="Style13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HTML">
    <w:name w:val="HTML 变量"/>
    <w:qFormat/>
    <w:rPr>
      <w:i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yanghongling</dc:creator>
  <dc:description/>
  <dc:language>en-US</dc:language>
  <cp:lastModifiedBy>Administrator</cp:lastModifiedBy>
  <cp:lastPrinted>2020-12-02T09:42:00Z</cp:lastPrinted>
  <dcterms:modified xsi:type="dcterms:W3CDTF">2024-01-11T06:20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9D8B2ABCCD44DBBE1704233F04FB46</vt:lpwstr>
  </property>
  <property fmtid="{D5CDD505-2E9C-101B-9397-08002B2CF9AE}" pid="3" name="KSOProductBuildVer">
    <vt:lpwstr>2052-11.8.2.9022</vt:lpwstr>
  </property>
</Properties>
</file>