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北京市密云区大城子镇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年信息公开工作年度报告</w:t>
      </w:r>
    </w:p>
    <w:p>
      <w:pPr>
        <w:pStyle w:val="Normal"/>
        <w:spacing w:lineRule="exact" w:line="540"/>
        <w:ind w:firstLine="640"/>
        <w:rPr>
          <w:rFonts w:ascii="微软雅黑" w:hAnsi="微软雅黑" w:eastAsia="微软雅黑" w:cs="微软雅黑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根据《中华人民共和国政府信息公开条例》规定和北京市密云区政务服务局《关于做好密云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府信息公开年报编制和公布有关工作的函》工作要求，编制《北京市密云区大城子镇人民政府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府信息公开工作年度报告》。统计数据自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大城子镇坚持将政府信息公开工作作为一项重要工作来开展，思想上高度重视，深入学习贯彻《中华人民共和国政府信息公开条例》等规章制度，多方式深入推进，保障政务公开效果最大化，深入学习贯彻上级政务公开部署和文件精神，扎实推进政务公开工作。立足工作实际，强化组织管理，不断健全人员管理、培训，以及监督监管力度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助力政务公开工作发展稳步提升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大城子镇政府信息公开工作在镇党委政府的正确领导下，在</w:t>
      </w:r>
      <w:r>
        <w:rPr>
          <w:rFonts w:ascii="等线;DengXian" w:hAnsi="等线;DengXian" w:cs="宋体;SimSun" w:eastAsia="仿宋_GB2312"/>
          <w:spacing w:val="8"/>
          <w:kern w:val="0"/>
          <w:sz w:val="32"/>
          <w:szCs w:val="32"/>
        </w:rPr>
        <w:t>密云区政务服务局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的精心指导下，按照市、区两级相关要求，把政府信息公开工作纳入重要工作内容，明确责任分工，及时公开各类信息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全年主动公开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中发布政策解读类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监督保障类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其他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另外，大城子镇政府按照上级要求，建立自查自纠和巡查督办工作机制。通过常态化开展自查自纠和巡查督办，每季度报送《主动公开自查情况表》，强化政务公开主体责任落实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依申请公开。</w:t>
      </w:r>
      <w:r>
        <w:rPr>
          <w:rFonts w:ascii="仿宋_GB2312" w:hAnsi="仿宋_GB2312" w:cs="楷体_GB2312" w:eastAsia="仿宋_GB2312"/>
          <w:spacing w:val="8"/>
          <w:kern w:val="0"/>
          <w:sz w:val="32"/>
          <w:szCs w:val="32"/>
        </w:rPr>
        <w:t>我镇高度重视依申请公开工作，严格按照政府信息依申请公开制度的要求，规范依申请公开受理、审查、处理、答复等各个环节的工作流程，对公众提出的公开申请，经保密和法规部门审查，凡不涉密、不违法的严格按时限公开，提高依申请公开工作实效，切实保障公众知情权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全镇共收到政府信息公开自然人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按期办结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结转下年度继续办理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政府信息管理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根据上级政务信息公开工作要求，结合我镇工作实际，严格遵循“先审核后公开”的原则，对政府信息予以严格把关，全面、及时、准确、规范地公开可以公开的政府信息，加强日常管理，做到政务信息公开工作依制度、依程序进行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四）政府信息公开平台建设情况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安排专人负责信息发布工作，认真做好网站信息公开平台相关板块的信息发布维护工作，定期发布信息。加强网站的常态化管理，做到信息内容及时更新，保障栏目更新频率。 完善政府信息公开内容，对政务公开的范围、内容、形式、制度等作了进一步的明确。不断地梳理和更新内容，提高信息发布的准确性。以群众需求为导向，更好地服务群众。大力推进政府信息公开的标准化、规范化。</w:t>
      </w:r>
    </w:p>
    <w:p>
      <w:pPr>
        <w:pStyle w:val="Normal"/>
        <w:ind w:firstLine="67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监督保障情况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我镇积极建立保密审查机制，提高政务公开具办人员有关《中华人民共和国保守国家秘密法》以及其他法律、法规和国家有关规定的法律知识熟悉度。保障信息公开的准确性、权威性及安全性。主动接受社会监督，在应对社会评议方面，采取积极态度，确保对外公开的信息及时准确，有政策支持、有数据支撑，有应对措施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我镇未出现因不履行信息公开义务被追究责任的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8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287" w:leader="none"/>
              </w:tabs>
              <w:jc w:val="left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ab/>
              <w:tab/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tLeast" w:line="560"/>
        <w:ind w:firstLine="602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atLeast" w:line="560"/>
        <w:ind w:firstLine="602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公开的信息内容还不够完善，部分信息的公开存在滞后性，不能做到第一时间更新；二是信息公开形式还需要进一步丰富，力争做到信息公开渠道多元化；三是信息公开的工作人员投入精力不足，专业技能水平还有待进一步提高。</w:t>
      </w:r>
    </w:p>
    <w:p>
      <w:pPr>
        <w:pStyle w:val="Normal"/>
        <w:widowControl/>
        <w:spacing w:lineRule="atLeast" w:line="560"/>
        <w:ind w:firstLine="602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今后改进的措施和思路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统一思想、提高认识。坚定不移地做好政府信息公开工作，做到机构健全、制度完善、责任到人，建立起各负其责、运转协调的信息公开长效机制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提升政府政务信息公开服务水平，进一步完善和拓展政务信息公开的内容及形式，积极探索政府信息公开方式、方法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完善政务公开信息监督、考核机制，确保公开信息准确及时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积极组织政务公开具体办理人员前往区政务服务局培训学习，提高专业技能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工作中未发生收取信息处理费情况，发出收费通知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北京市密云区大城子镇人民政府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anghongling</dc:creator>
  <dc:description/>
  <cp:keywords/>
  <dc:language>en-US</dc:language>
  <cp:lastModifiedBy>BAI SHAO</cp:lastModifiedBy>
  <cp:lastPrinted>2020-12-02T17:42:00Z</cp:lastPrinted>
  <dcterms:modified xsi:type="dcterms:W3CDTF">2024-01-12T0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